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إجابة امتحان اللغة الانجليزية المرحلة الأولى </w:t>
      </w:r>
      <w:r>
        <w:rPr>
          <w:b/>
          <w:bCs/>
        </w:rPr>
        <w:t>201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) Respond to each of the following situations :</w:t>
      </w:r>
    </w:p>
    <w:p>
      <w:pPr>
        <w:pStyle w:val="Normal"/>
        <w:bidi w:val="0"/>
        <w:jc w:val="left"/>
        <w:rPr/>
      </w:pPr>
      <w:r>
        <w:rPr/>
        <w:t xml:space="preserve">1- If I were you , I'd try …( squash / tennis / weight lifting ) </w:t>
      </w:r>
      <w:r>
        <w:rPr>
          <w:rtl w:val="true"/>
        </w:rPr>
        <w:t>ممكن أى لعبة فردية أخرى</w:t>
      </w:r>
      <w:r>
        <w:rPr/>
        <w:br/>
        <w:t>You 'd better play ……. / You should practise …… / If you ask me , you should ….</w:t>
        <w:br/>
        <w:t xml:space="preserve">2- You must read the book " Adventures of Robinson Crusoe " . Because , I think you will enjoy reading it very much . </w:t>
        <w:br/>
        <w:t xml:space="preserve">3- Go along this street , then turn left . </w:t>
      </w:r>
      <w:r>
        <w:rPr>
          <w:rtl w:val="true"/>
        </w:rPr>
        <w:t>أى إجابة ملائمة صح</w:t>
      </w:r>
      <w:r>
        <w:rPr/>
        <w:t xml:space="preserve"> </w:t>
      </w:r>
      <w:r>
        <w:rPr/>
        <w:br/>
        <w:t>4- I'm sorry , I can't come because I 'll have to study for my exams .</w:t>
        <w:br/>
        <w:t>I wish I could come , but I can't because ………………………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- Say where each of the following mini dialogues takes place ………………..:</w:t>
      </w:r>
    </w:p>
    <w:p>
      <w:pPr>
        <w:pStyle w:val="Normal"/>
        <w:bidi w:val="0"/>
        <w:jc w:val="left"/>
        <w:rPr/>
      </w:pPr>
      <w:r>
        <w:rPr/>
        <w:t xml:space="preserve">1- place : a hospital </w:t>
        <w:br/>
        <w:t xml:space="preserve">A : a visitor / a friend </w:t>
        <w:br/>
        <w:t xml:space="preserve">B : a patient </w:t>
        <w:br/>
        <w:t xml:space="preserve">2- place : restaurant </w:t>
        <w:br/>
        <w:t xml:space="preserve">A : a waiter </w:t>
        <w:br/>
        <w:t xml:space="preserve">B : a client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) Choose the correct answer …….:</w:t>
      </w:r>
    </w:p>
    <w:p>
      <w:pPr>
        <w:pStyle w:val="Normal"/>
        <w:bidi w:val="0"/>
        <w:jc w:val="left"/>
        <w:rPr/>
      </w:pPr>
      <w:r>
        <w:rPr/>
        <w:t xml:space="preserve">1- c) will enjoy 2- a) synthetic </w:t>
        <w:br/>
        <w:t xml:space="preserve">3- a) rather 4- d) an amateur </w:t>
        <w:br/>
        <w:t xml:space="preserve">5- a)Despite 6- b) than </w:t>
        <w:br/>
        <w:t xml:space="preserve">7- a) marital 8- c) hadn't broken </w:t>
        <w:br/>
        <w:t xml:space="preserve">9- d) don't have to 10- a) bilingual </w:t>
        <w:br/>
        <w:t>11- d) superstition 12- b) made</w:t>
        <w:br/>
        <w:t>13- a) afford 14- c) whose</w:t>
        <w:br/>
        <w:t xml:space="preserve">15- b) driving 16- c)interfering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) Find the mistake :</w:t>
      </w:r>
    </w:p>
    <w:p>
      <w:pPr>
        <w:pStyle w:val="Normal"/>
        <w:bidi w:val="0"/>
        <w:jc w:val="left"/>
        <w:rPr/>
      </w:pPr>
      <w:r>
        <w:rPr/>
        <w:t xml:space="preserve">1- Asia is the biggest </w:t>
      </w:r>
      <w:r>
        <w:rPr>
          <w:b/>
          <w:bCs/>
          <w:i/>
          <w:iCs/>
          <w:u w:val="single"/>
        </w:rPr>
        <w:t>continent</w:t>
      </w:r>
      <w:r>
        <w:rPr/>
        <w:t xml:space="preserve"> in the world .</w:t>
        <w:br/>
        <w:t xml:space="preserve">2- I'll tell you if I </w:t>
      </w:r>
      <w:r>
        <w:rPr>
          <w:b/>
          <w:bCs/>
          <w:i/>
          <w:iCs/>
          <w:u w:val="single"/>
        </w:rPr>
        <w:t>hear</w:t>
      </w:r>
      <w:r>
        <w:rPr/>
        <w:t xml:space="preserve"> from Hmindan . </w:t>
        <w:br/>
        <w:t xml:space="preserve">3- The children of our children are called our </w:t>
      </w:r>
      <w:r>
        <w:rPr>
          <w:b/>
          <w:bCs/>
          <w:i/>
          <w:iCs/>
          <w:u w:val="single"/>
        </w:rPr>
        <w:t>grandchildren</w:t>
      </w:r>
      <w:r>
        <w:rPr/>
        <w:t xml:space="preserve"> .</w:t>
        <w:br/>
        <w:t xml:space="preserve">4- Mona </w:t>
      </w:r>
      <w:r>
        <w:rPr>
          <w:b/>
          <w:bCs/>
          <w:i/>
          <w:iCs/>
          <w:u w:val="single"/>
        </w:rPr>
        <w:t>surfs</w:t>
      </w:r>
      <w:r>
        <w:rPr/>
        <w:t xml:space="preserve"> the internet for long hours every day . </w:t>
        <w:br/>
        <w:t xml:space="preserve">5- When he left school , he </w:t>
      </w:r>
      <w:r>
        <w:rPr>
          <w:b/>
          <w:bCs/>
          <w:i/>
          <w:iCs/>
          <w:u w:val="single"/>
        </w:rPr>
        <w:t>applied</w:t>
      </w:r>
      <w:r>
        <w:rPr/>
        <w:t xml:space="preserve"> to join the army . </w:t>
        <w:br/>
        <w:t xml:space="preserve">6- We will </w:t>
      </w:r>
      <w:r>
        <w:rPr>
          <w:b/>
          <w:bCs/>
          <w:i/>
          <w:iCs/>
          <w:u w:val="single"/>
        </w:rPr>
        <w:t>run</w:t>
      </w:r>
      <w:r>
        <w:rPr/>
        <w:t xml:space="preserve"> out of water in twenty years .</w:t>
        <w:br/>
      </w:r>
      <w:r>
        <w:rPr>
          <w:b/>
          <w:bCs/>
          <w:i/>
          <w:iCs/>
          <w:u w:val="single"/>
        </w:rPr>
        <w:t>5) Read the following pmindage ………..:</w:t>
      </w:r>
      <w:r>
        <w:rPr/>
        <w:br/>
        <w:t>1-</w:t>
        <w:br/>
        <w:t xml:space="preserve">A paramedic is the first person who arrives at road accident . He </w:t>
        <w:br/>
        <w:t>mindesses the situation and gives immediate care and drugs to the patient</w:t>
        <w:br/>
        <w:t xml:space="preserve">. While the ambulance …….monitor the patient's health . </w:t>
        <w:br/>
        <w:t>2-</w:t>
        <w:br/>
        <w:t xml:space="preserve">The paramedic helps the doctors when he arrives at the hospital by </w:t>
        <w:br/>
        <w:t xml:space="preserve">telling them what the situation is and giving them vital information </w:t>
        <w:br/>
        <w:t xml:space="preserve">about the state of the patient </w:t>
        <w:br/>
        <w:t>3- " A paramedic's job "</w:t>
        <w:br/>
        <w:t xml:space="preserve">4- d) sacred </w:t>
        <w:br/>
        <w:t>5- b) the doctors</w:t>
        <w:br/>
        <w:t xml:space="preserve">6) </w:t>
      </w:r>
      <w:r>
        <w:rPr>
          <w:b/>
          <w:bCs/>
          <w:i/>
          <w:iCs/>
          <w:u w:val="single"/>
        </w:rPr>
        <w:t>Read the following pmindage ………..:</w:t>
      </w:r>
      <w:r>
        <w:rPr/>
        <w:br/>
        <w:t>1) Adverts are successful when consumers are influenced by them because they are liked and remembered .</w:t>
        <w:br/>
        <w:t>When they are remembered .</w:t>
      </w:r>
      <w:r>
        <w:rPr>
          <w:rtl w:val="true"/>
        </w:rPr>
        <w:t>إجابة مختصرة</w:t>
      </w:r>
      <w:r>
        <w:rPr/>
        <w:t xml:space="preserve"> </w:t>
      </w:r>
      <w:r>
        <w:rPr/>
        <w:br/>
      </w:r>
      <w:r>
        <w:rPr>
          <w:b/>
          <w:bCs/>
        </w:rPr>
        <w:t xml:space="preserve">2) </w:t>
      </w:r>
      <w:r>
        <w:rPr/>
        <w:t xml:space="preserve">Because people remember a product which is advertised using famous people , So </w:t>
      </w:r>
      <w:r>
        <w:rPr>
          <w:b/>
          <w:bCs/>
          <w:u w:val="single"/>
        </w:rPr>
        <w:t>adverts which uses celebrities are persuasive .</w:t>
      </w:r>
      <w:r>
        <w:rPr/>
        <w:br/>
        <w:t>3)</w:t>
        <w:br/>
        <w:t xml:space="preserve">No , I wouldn't accept that . Because , I don't like logos or </w:t>
        <w:br/>
        <w:t xml:space="preserve">named be painted on my face and walk around like that . </w:t>
      </w:r>
      <w:r>
        <w:rPr>
          <w:rtl w:val="true"/>
        </w:rPr>
        <w:t>السؤال ده شخصى</w:t>
      </w:r>
      <w:r>
        <w:rPr/>
        <w:t xml:space="preserve"> </w:t>
      </w:r>
      <w:r>
        <w:rPr/>
        <w:br/>
      </w:r>
      <w:r>
        <w:rPr>
          <w:rtl w:val="true"/>
        </w:rPr>
        <w:t>أى إجابة مقنعة ممكن بس تكتب صح</w:t>
      </w:r>
      <w:r>
        <w:rPr/>
        <w:t xml:space="preserve"> </w:t>
      </w:r>
      <w:r>
        <w:rPr/>
        <w:br/>
        <w:t xml:space="preserve">4) c) Famous </w:t>
        <w:br/>
        <w:t xml:space="preserve">5) b) unconvincing </w:t>
      </w:r>
      <w:r>
        <w:rPr>
          <w:rtl w:val="true"/>
        </w:rPr>
        <w:t>غير مقن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/>
          <w:bCs/>
          <w:u w:val="single"/>
        </w:rPr>
        <w:t>The spider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  <w:u w:val="single"/>
        </w:rPr>
        <w:t>A )</w:t>
      </w:r>
      <w:r>
        <w:rPr/>
        <w:t xml:space="preserve"> 1- Because it was a deadly spider whose bites could kill anyone .</w:t>
        <w:br/>
        <w:t>2- They tried to kill them by burning down all the tombs and the village .</w:t>
        <w:br/>
      </w:r>
      <w:r>
        <w:rPr>
          <w:b/>
          <w:bCs/>
          <w:u w:val="single"/>
        </w:rPr>
        <w:t>B )</w:t>
      </w:r>
      <w:r>
        <w:rPr/>
        <w:br/>
      </w:r>
      <w:r>
        <w:rPr>
          <w:b/>
          <w:bCs/>
        </w:rPr>
        <w:t xml:space="preserve">1- The writer to the reader . </w:t>
      </w:r>
      <w:r>
        <w:rPr>
          <w:b/>
          <w:b/>
          <w:bCs/>
          <w:rtl w:val="true"/>
        </w:rPr>
        <w:t xml:space="preserve">السؤال ده غلط عشان ده ما كنش كوتيشن أصلاً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 لهوش اجابة إلا كده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  <w:r>
        <w:rPr/>
        <w:br/>
        <w:t>2-</w:t>
        <w:br/>
        <w:t xml:space="preserve">Business would lose money because people in the town would believe </w:t>
        <w:br/>
        <w:t>Ayman's story about deadly spiders . This will frighten people who won't</w:t>
        <w:br/>
        <w:t>stay in the hotels , eat in restaurants or buy food products . So , all</w:t>
        <w:br/>
        <w:t>the business , hotels and restaurants will lose money ….</w:t>
        <w:br/>
      </w:r>
      <w:r>
        <w:rPr>
          <w:b/>
          <w:bCs/>
          <w:u w:val="single"/>
        </w:rPr>
        <w:t>C )</w:t>
      </w:r>
      <w:r>
        <w:rPr/>
        <w:br/>
        <w:t xml:space="preserve">3- has seen any of these spiders before . </w:t>
        <w:br/>
        <w:t>4- they had finished carrying the gold and treasures into the main pmindage .</w:t>
        <w:br/>
      </w:r>
      <w:r>
        <w:rPr>
          <w:b/>
          <w:bCs/>
          <w:i/>
          <w:iCs/>
          <w:u w:val="single"/>
        </w:rPr>
        <w:t>8) Write a paragraph ………</w:t>
      </w:r>
    </w:p>
    <w:p>
      <w:pPr>
        <w:pStyle w:val="Normal"/>
        <w:bidi w:val="0"/>
        <w:jc w:val="left"/>
        <w:rPr/>
      </w:pPr>
      <w:r>
        <w:rPr>
          <w:rtl w:val="true"/>
        </w:rPr>
        <w:t xml:space="preserve">البرجراف عن دور الفيس بوك و النت فى نجاح ثو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/>
        <w:br/>
        <w:br/>
      </w:r>
      <w:r>
        <w:rPr>
          <w:rtl w:val="true"/>
        </w:rPr>
        <w:t>تختلف الاجابات حسب تعبير كل طالب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  <w:i/>
          <w:iCs/>
          <w:u w:val="single"/>
        </w:rPr>
        <w:t>9) Translate into Arabic :</w:t>
      </w:r>
      <w:r>
        <w:rPr/>
        <w:br/>
      </w:r>
      <w:r>
        <w:rPr>
          <w:b/>
          <w:b/>
          <w:bCs/>
          <w:rtl w:val="true"/>
        </w:rPr>
        <w:t>ان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الحوار بين الثقافات يجمع الناس من ثقافات و ديانات مختلفة مع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ى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ينجح ذلك ، فيجب أن يحكم المشتركين التسامح و الفهم المتباد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 الحوار</w:t>
      </w:r>
      <w:r>
        <w:rPr>
          <w:b/>
          <w:bCs/>
        </w:rPr>
        <w:br/>
      </w:r>
      <w:r>
        <w:rPr>
          <w:b/>
          <w:b/>
          <w:bCs/>
          <w:rtl w:val="true"/>
        </w:rPr>
        <w:t>يستطيع منع التصادم بين الحضارا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/>
        <w:br/>
      </w:r>
      <w:r>
        <w:rPr>
          <w:b/>
          <w:bCs/>
          <w:i/>
          <w:iCs/>
          <w:u w:val="single"/>
        </w:rPr>
        <w:t>Translate into English :</w:t>
      </w:r>
      <w:r>
        <w:rPr/>
        <w:br/>
        <w:t>1-</w:t>
        <w:br/>
        <w:t xml:space="preserve">A destructive volcano has stricken Japan which resulted in fatal </w:t>
        <w:br/>
        <w:t xml:space="preserve">economic loses / damages and a leak in some nuclear radiations . </w:t>
        <w:br/>
        <w:t>2-</w:t>
        <w:br/>
        <w:t xml:space="preserve">Egypt has started a new democratic era by the revolution which </w:t>
        <w:br/>
        <w:t>youth have started and all the parties of people have joined .</w:t>
        <w:br/>
        <w:br/>
      </w:r>
      <w:r>
        <w:rPr>
          <w:b/>
          <w:b/>
          <w:bCs/>
          <w:u w:val="single"/>
          <w:rtl w:val="true"/>
        </w:rPr>
        <w:t xml:space="preserve">قع واضع الأمتحان في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طاء في جمل الأختياري</w:t>
      </w:r>
      <w:r>
        <w:rPr>
          <w:b/>
          <w:b/>
          <w:bCs/>
          <w:u w:val="single"/>
        </w:rPr>
        <w:t xml:space="preserve"> </w:t>
      </w:r>
      <w:r>
        <w:rPr/>
        <w:br/>
      </w: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جملة رقم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أمتحان منقولة بالنص من كتاب ورك بوك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 المنهج القد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ي صفحة </w:t>
      </w:r>
      <w:r>
        <w:rPr>
          <w:b/>
          <w:bCs/>
        </w:rPr>
        <w:t>3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س نعديها لآن دي قاعدة موجودة في المنهج مفيش مشكلة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جملة رقم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في الأختياري منهج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 القديم ورك بو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124</w:t>
      </w:r>
      <w:r>
        <w:rPr>
          <w:b/>
          <w:bCs/>
          <w:rtl w:val="true"/>
        </w:rPr>
        <w:t>)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لة رقم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في الأختياري منهج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 القديم ورك ب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لة رقم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في الأختياري منهج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 القديمورك بو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63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52:00Z</dcterms:created>
  <dc:creator>( MISHO )</dc:creator>
  <dc:description/>
  <cp:keywords/>
  <dc:language>en-US</dc:language>
  <cp:lastModifiedBy>( MISHO )</cp:lastModifiedBy>
  <cp:lastPrinted>2011-06-19T06:54:00Z</cp:lastPrinted>
  <dcterms:modified xsi:type="dcterms:W3CDTF">2011-06-19T03:54:00Z</dcterms:modified>
  <cp:revision>1</cp:revision>
  <dc:subject/>
  <dc:title>نموذج إجابة امتحان اللغة الانجليزية المرحلة الأولى 2011</dc:title>
</cp:coreProperties>
</file>