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إمكانات والخامات اللازمة لتنفيذ الأنشط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الصفية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واللاصفية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ولا 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نشطة الصفي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لغة العربي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400"/>
        <w:gridCol w:w="414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8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روف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صا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59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592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لم التلميذ الحروف</w:t>
            </w:r>
          </w:p>
        </w:tc>
      </w:tr>
      <w:tr>
        <w:trPr>
          <w:trHeight w:val="121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للمفردات الجديد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لمفردات الجديدة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لمات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ص ولص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59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" w:leader="none"/>
                <w:tab w:val="center" w:pos="59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فهم التلميذ المفردات الجديدة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خضروات والفواك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يكرات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لطعام الجيد</w:t>
            </w:r>
          </w:p>
        </w:tc>
      </w:tr>
      <w:tr>
        <w:trPr>
          <w:trHeight w:val="9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وض سم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رتون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أضرار التلفاز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وف الم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ميز التلميذ حروف المد الثلاثة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صيل الضمير بما يناسب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غناطي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مناس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ربط التلميذ بين الضمير وما يناسبه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 كلمات على السبورة المغناطيسي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غناطي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مناس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مهارة الترتيب والتمييز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220"/>
        <w:gridCol w:w="432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147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ة الأمنيات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ات ورق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مية مهارة التفكير الإبداعي والتخيل 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أسما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يكرات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لأسماك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بعض الضمائر في المفرد والجم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خدم التلميذ  الضمائر في المفرد والجمع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ويل الفعل المضارع إلى  ماض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حول التلميذ الفعل المضارع إلى  ماض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دوات الإستفها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بعض أدوات الإستفهام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اء الإشار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ستخدامات اسماء الإشارة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دوات النفي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بعض أدوات النفي</w:t>
            </w:r>
          </w:p>
        </w:tc>
      </w:tr>
      <w:tr>
        <w:trPr>
          <w:trHeight w:val="146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ماعات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ماع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على شخصيات الدرس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رياضيات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220"/>
        <w:gridCol w:w="432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171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قا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صاا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تعلم التلميذ الأرقام 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شكال الهندسي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ميز التلميذ الأشكال الهندسية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سم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لب كبريت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ميز التلميذ بين القسمة المنتهية وغير المنتهية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ورة المربعات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اصبي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يكرز شفا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وليتب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ستجدم التلميذ لوحة المربعات 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واع الخطوط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اصبي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و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ميز التلميذ بين الخطوط 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ينة المجسمات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اصبيان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لمجسمات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علوم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08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1198"/>
        <w:gridCol w:w="4251"/>
      </w:tblGrid>
      <w:tr>
        <w:trPr>
          <w:trHeight w:val="112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13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رع ذرة أو فو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ذ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ب زباد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ع 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عرف التلميذ احتاجات النمو</w:t>
            </w:r>
          </w:p>
        </w:tc>
      </w:tr>
      <w:tr>
        <w:trPr>
          <w:trHeight w:val="10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شكال المغناطيس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شكال مختلفة  للمغناطي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مناسب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قارن التلميذ بين أشكال المغناطيس</w:t>
            </w:r>
          </w:p>
        </w:tc>
      </w:tr>
      <w:tr>
        <w:trPr>
          <w:trHeight w:val="10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دائرة كهربائي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ك معدني حجر بطارية مصبلح كهربائي مفتاح الدائر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صمم التلميذ دائرة كهربائية</w:t>
            </w:r>
          </w:p>
        </w:tc>
      </w:tr>
      <w:tr>
        <w:trPr>
          <w:trHeight w:val="139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فاية الحري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جاجة بلاستيك بغط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جاجة صغيرة تدخل في الكب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فاط علبة عصي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ود كبري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ع مثبت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حوق بيكنج بود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وضح التلميذ أهمية  طفاية الحري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الإبداع لدى التلميذ</w:t>
            </w:r>
          </w:p>
        </w:tc>
      </w:tr>
      <w:tr>
        <w:trPr>
          <w:trHeight w:val="139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ركة الكواك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ة بيض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ة كب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رات صغ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ك ألمنيو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لصاا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فسر التلميذ الظواهر الطبيعية الناشئة عن حركة الأجرام السماوية</w:t>
            </w:r>
          </w:p>
        </w:tc>
      </w:tr>
      <w:tr>
        <w:trPr>
          <w:trHeight w:val="139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الجهاز الهضمي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الجهاز الهضمي</w:t>
            </w:r>
          </w:p>
        </w:tc>
      </w:tr>
      <w:tr>
        <w:trPr>
          <w:trHeight w:val="139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ركة القمر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مغ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رة صغير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شاف جيب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و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صمم التلميذ حركة القمر 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br w:type="page"/>
      </w: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الدراسات الإجتماعي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0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1138"/>
        <w:gridCol w:w="4038"/>
      </w:tblGrid>
      <w:tr>
        <w:trPr>
          <w:trHeight w:val="2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12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صيل الزراعي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لبعض المحاصيل الزراعي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كي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المحاصيل الزراعية</w:t>
            </w:r>
          </w:p>
        </w:tc>
      </w:tr>
      <w:tr>
        <w:trPr>
          <w:trHeight w:val="8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عرف بلدك </w:t>
            </w:r>
            <w:r>
              <w:rPr>
                <w:sz w:val="32"/>
                <w:szCs w:val="32"/>
                <w:rtl w:val="true"/>
              </w:rPr>
              <w:t xml:space="preserve">(  </w:t>
            </w:r>
            <w:r>
              <w:rPr>
                <w:sz w:val="32"/>
                <w:sz w:val="32"/>
                <w:szCs w:val="32"/>
                <w:rtl w:val="true"/>
              </w:rPr>
              <w:t xml:space="preserve">تصميم خريطة 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ش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خريطة</w:t>
            </w:r>
          </w:p>
        </w:tc>
      </w:tr>
      <w:tr>
        <w:trPr>
          <w:trHeight w:val="24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ماعات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ماع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طاق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وا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و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تلميذ على الشخصيات  التاريخية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126" w:leader="none"/>
        </w:tabs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ثانيا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نشطة اللاصفية</w:t>
      </w:r>
    </w:p>
    <w:p>
      <w:pPr>
        <w:pStyle w:val="Normal"/>
        <w:tabs>
          <w:tab w:val="clear" w:pos="720"/>
          <w:tab w:val="left" w:pos="1126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جماعةالصحافة المدرسي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220"/>
        <w:gridCol w:w="432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20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مل مجلة عن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كتو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وحة ور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لم رصا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صمم التلميذ مجلة عن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كتوبر</w:t>
            </w:r>
          </w:p>
        </w:tc>
      </w:tr>
      <w:tr>
        <w:trPr>
          <w:trHeight w:val="20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مل مجلة عن عيد الفيوم القوم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وحة ورقي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لوا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مسطر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قلم رصا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ن يصمم التلميذ مجلة ع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يد الفيوم القوم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مل لقاء مع مدير المدرس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سجي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قل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را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تدرب التلميذ على عمل لقاءات</w:t>
            </w:r>
          </w:p>
        </w:tc>
      </w:tr>
      <w:tr>
        <w:trPr>
          <w:trHeight w:val="20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مل صحيفة عن أحوال المدرس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وحة ورق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لوان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تدرب التلميذ على جمع معلومات متعدد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u w:val="single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مل صحيفة عن الثورة المصري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وحة ورق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ن يصمم التلميذ مجلة عن الثورة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جماعة الإذاعة المدرسي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040"/>
        <w:gridCol w:w="450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34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اء كلمة في الصبا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ذ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كراس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درب التلميذ على الجرأة والشجاعة</w:t>
            </w:r>
          </w:p>
        </w:tc>
      </w:tr>
      <w:tr>
        <w:trPr>
          <w:trHeight w:val="34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لقاء لإذاعي مع بعض المدرسي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راس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ذاعة المدرس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درب التلميذ على الجرأة والشجا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درب التلميذ على التفاعل مع الآخرين</w:t>
            </w:r>
          </w:p>
        </w:tc>
      </w:tr>
      <w:tr>
        <w:trPr>
          <w:trHeight w:val="342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مل لقاء لإذاعي مع بعض التلامي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راس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ذاعة المدرس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درب التلميذ على الجرأة والشجاع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درب التلميذ على التفاعل مع الآخر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تدرب التلميذ على تكوين صداقات 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جماعة الخدمة العامة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400"/>
        <w:gridCol w:w="414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خامات المطلوب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د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  <w:tab/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هدف</w:t>
            </w:r>
          </w:p>
        </w:tc>
      </w:tr>
      <w:tr>
        <w:trPr>
          <w:trHeight w:val="153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جلة حائط عن العادات السيئ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صمم التلاميذ مجلة عن العادات السيئ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مل مجلة حائط عن أوائل الطلبة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ا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صمم التلاميذ مجلة عن أوائل الطلبة  </w:t>
            </w:r>
          </w:p>
        </w:tc>
      </w:tr>
      <w:tr>
        <w:trPr>
          <w:trHeight w:val="139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ريم أوائل الطلب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للتلامي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شجيع الأوائل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أنشطة المدرس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للتلاميذ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علقة جدارية للأنشطة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سك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وات منزل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شترك  التلميذ في المعسكرات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عية بأهمية النظاف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وح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صمم التلميذ لوحة عن النظاف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1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سابقات اجمل  فصل  وتوزيع جوائ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راق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ل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ائ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مناس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شترك التلميذ في مسابق أجمل فصل</w:t>
            </w:r>
          </w:p>
        </w:tc>
      </w:tr>
    </w:tbl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جماعة الإقتصاد المنزلي</w:t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1427" w:leader="none"/>
          <w:tab w:val="center" w:pos="5130" w:leader="none"/>
        </w:tabs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400"/>
        <w:gridCol w:w="414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205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فارش من الكوريش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و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ة كورشي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مفارش من الكورشيه</w:t>
            </w:r>
          </w:p>
        </w:tc>
      </w:tr>
      <w:tr>
        <w:trPr>
          <w:trHeight w:val="135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جورب من الكوريش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و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ة كورشي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جورب من الكورشيه</w:t>
            </w:r>
          </w:p>
        </w:tc>
      </w:tr>
      <w:tr>
        <w:trPr>
          <w:trHeight w:val="10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بونيه من الكوريش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و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ة كورشي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بونيه من الكورشيه</w:t>
            </w:r>
          </w:p>
        </w:tc>
      </w:tr>
      <w:tr>
        <w:trPr>
          <w:trHeight w:val="17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حافظة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مقلم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بُك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>من الكوريش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يوط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برة كورشي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ميم حافظة من الكورشيه</w:t>
            </w:r>
          </w:p>
        </w:tc>
      </w:tr>
      <w:tr>
        <w:trPr>
          <w:trHeight w:val="17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مل وجبة كشري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كرون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أرز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ماط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شعر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زي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صلصة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زجاج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علب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 يكون التلميذ وجبة</w:t>
            </w:r>
          </w:p>
        </w:tc>
      </w:tr>
      <w:tr>
        <w:trPr>
          <w:trHeight w:val="20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بي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ض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سم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ع ك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كون التلميذ وجبة</w:t>
            </w:r>
          </w:p>
        </w:tc>
      </w:tr>
    </w:tbl>
    <w:p>
      <w:pPr>
        <w:pStyle w:val="Normal"/>
        <w:ind w:left="0" w:right="0" w:firstLine="72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جماعة التربية الفنية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tbl>
      <w:tblPr>
        <w:bidiVisual w:val="true"/>
        <w:tblW w:w="11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1220"/>
        <w:gridCol w:w="4328"/>
      </w:tblGrid>
      <w:tr>
        <w:trPr>
          <w:trHeight w:val="118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نشا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خامات المطلوب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عدد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هدف</w:t>
            </w:r>
          </w:p>
        </w:tc>
      </w:tr>
      <w:tr>
        <w:trPr>
          <w:trHeight w:val="256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ميل حجرة التربية الفني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ا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رسم التلميذ  لتجميل حجرة التربية الفنية</w:t>
            </w:r>
          </w:p>
        </w:tc>
      </w:tr>
      <w:tr>
        <w:trPr>
          <w:trHeight w:val="25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تصمبم عن عيد الفيوم القوم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و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م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صمم التلميذ رسم يعبر عن عيد الفيوم القومي</w:t>
            </w:r>
          </w:p>
        </w:tc>
      </w:tr>
      <w:tr>
        <w:trPr>
          <w:trHeight w:val="25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زيين بعض حجرات المدرسة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ائط ماون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 xml:space="preserve">بكرات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زيين بعض حجر المدرسة</w:t>
            </w:r>
          </w:p>
        </w:tc>
      </w:tr>
    </w:tbl>
    <w:p>
      <w:pPr>
        <w:pStyle w:val="Normal"/>
        <w:ind w:left="0" w:right="0" w:firstLine="72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081" w:leader="none"/>
        </w:tabs>
        <w:ind w:left="0" w:right="0" w:firstLine="720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  <w:rtl w:val="true"/>
        </w:rPr>
        <w:tab/>
        <w:t xml:space="preserve">     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اجتماع </w:t>
      </w:r>
    </w:p>
    <w:p>
      <w:pPr>
        <w:pStyle w:val="Normal"/>
        <w:tabs>
          <w:tab w:val="clear" w:pos="720"/>
          <w:tab w:val="left" w:pos="3081" w:leader="none"/>
        </w:tabs>
        <w:ind w:left="0" w:right="0" w:firstLine="720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081" w:leader="none"/>
        </w:tabs>
        <w:ind w:left="0" w:right="0" w:firstLine="720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اليوم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خميس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ار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Cs/>
          <w:sz w:val="40"/>
          <w:szCs w:val="40"/>
        </w:rPr>
        <w:t>23/12/2010</w:t>
      </w:r>
      <w:r>
        <w:rPr>
          <w:b/>
          <w:bCs/>
          <w:sz w:val="52"/>
          <w:szCs w:val="5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/>
      </w:pPr>
      <w:r>
        <w:rPr>
          <w:sz w:val="52"/>
          <w:szCs w:val="52"/>
          <w:rtl w:val="true"/>
        </w:rPr>
        <w:tab/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 xml:space="preserve">القاعة </w:t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محضر الإجتماع </w:t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إنه في يوم الخميس الموافق </w:t>
      </w:r>
      <w:r>
        <w:rPr>
          <w:sz w:val="40"/>
          <w:szCs w:val="40"/>
        </w:rPr>
        <w:t>23/12/201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 تم الإجتماع القاعة وتم تشكيل الفريق وقيام مسئولي المواد المختلفة بوضع قائمة بالموارد المتاحة ووضع الإحتياجات المطلوبة لعمل  الأنشط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علمي المواد </w:t>
      </w:r>
      <w:r>
        <w:rPr>
          <w:sz w:val="40"/>
          <w:szCs w:val="40"/>
          <w:rtl w:val="true"/>
        </w:rPr>
        <w:t xml:space="preserve">:                      </w:t>
      </w:r>
      <w:r>
        <w:rPr>
          <w:sz w:val="40"/>
          <w:sz w:val="40"/>
          <w:szCs w:val="40"/>
          <w:rtl w:val="true"/>
        </w:rPr>
        <w:t xml:space="preserve">التوقيع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0" w:leader="none"/>
          <w:tab w:val="left" w:pos="6090" w:leader="none"/>
        </w:tabs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90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1.65pt;margin-top:315.45pt;width:536.2pt;height:11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ســــومة" trim="t" style="font-family:&quot;Times New Roman&quot;;font-size:14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38:00Z</dcterms:created>
  <dc:creator>User</dc:creator>
  <dc:description/>
  <cp:keywords/>
  <dc:language>en-US</dc:language>
  <cp:lastModifiedBy>User</cp:lastModifiedBy>
  <dcterms:modified xsi:type="dcterms:W3CDTF">2011-12-02T19:29:00Z</dcterms:modified>
  <cp:revision>91</cp:revision>
  <dc:subject/>
  <dc:title/>
</cp:coreProperties>
</file>