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دارة </w:t>
      </w:r>
      <w:r>
        <w:rPr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رسة </w:t>
      </w:r>
      <w:r>
        <w:rPr>
          <w:rtl w:val="true"/>
          <w:lang w:bidi="ar-EG"/>
        </w:rPr>
        <w:t>: 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سجل التلاميذ الضعاف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440"/>
      </w:tblGrid>
      <w:tr>
        <w:trPr>
          <w:trHeight w:val="18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تلمي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واحي القصو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خطة العلاج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لاحظــــــــات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لاحظات هام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واحي القصور واحدة فقط جيد جداً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نواحي قصور جيد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واحي قصور مقبول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واحي قصور دون المستوى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علم الفصل </w:t>
      </w:r>
      <w:r>
        <w:rPr>
          <w:rtl w:val="true"/>
          <w:lang w:bidi="ar-EG"/>
        </w:rPr>
        <w:tab/>
        <w:tab/>
        <w:tab/>
        <w:tab/>
        <w:t xml:space="preserve">                </w:t>
      </w:r>
      <w:r>
        <w:rPr>
          <w:rtl w:val="true"/>
          <w:lang w:bidi="ar-EG"/>
        </w:rPr>
        <w:t>موجه القسم</w:t>
      </w: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مدير إدارة المدرس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2:00Z</dcterms:created>
  <dc:creator>alderwy</dc:creator>
  <dc:description/>
  <cp:keywords/>
  <dc:language>en-US</dc:language>
  <cp:lastModifiedBy>alderwy</cp:lastModifiedBy>
  <dcterms:modified xsi:type="dcterms:W3CDTF">2011-12-06T11:24:00Z</dcterms:modified>
  <cp:revision>5</cp:revision>
  <dc:subject/>
  <dc:title>إدارة </dc:title>
</cp:coreProperties>
</file>