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 w:bidi="ar-EG"/>
        </w:rPr>
      </w:pPr>
      <w:r>
        <w:rPr>
          <w:b/>
          <w:bCs/>
          <w:rtl w:val="true"/>
          <w:lang w:val="af-ZA" w:eastAsia="af-ZA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 w:bidi="ar-EG"/>
        </w:rPr>
      </w:pPr>
      <w:r>
        <w:rPr>
          <w:b/>
          <w:bCs/>
          <w:rtl w:val="true"/>
          <w:lang w:val="af-ZA" w:eastAsia="af-ZA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0pt;width:414.95pt;height:489.9pt;mso-wrap-style:none;v-text-anchor:middle;mso-position-vertical:top" type="_x0000_t136">
            <v:path textpathok="t"/>
            <v:textpath on="t" fitshape="t" string="الخطط والبرامج &#10;الزمنية لجماعات &#10;النشاط المدرسي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إدار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سوا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  <w:rtl w:val="true"/>
        </w:rPr>
        <w:t xml:space="preserve">(    ) </w:t>
      </w:r>
      <w:r>
        <w:rPr>
          <w:b/>
          <w:b/>
          <w:bCs/>
          <w:sz w:val="44"/>
          <w:sz w:val="44"/>
          <w:szCs w:val="42"/>
          <w:rtl w:val="true"/>
        </w:rPr>
        <w:t>التعليمي</w:t>
      </w:r>
    </w:p>
    <w:p>
      <w:pPr>
        <w:pStyle w:val="Heading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>مدرس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الوظي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ا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يل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الدرج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ا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ار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يل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ي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ست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مدرس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المؤهل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دراس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وم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مي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طا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م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ح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رن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علم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عنو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ك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يف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ز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               </w:t>
      </w:r>
      <w:r>
        <w:rPr>
          <w:b/>
          <w:b/>
          <w:bCs/>
          <w:sz w:val="40"/>
          <w:sz w:val="40"/>
          <w:szCs w:val="38"/>
          <w:rtl w:val="true"/>
        </w:rPr>
        <w:t>محم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435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/>
          <w:bCs/>
          <w:sz w:val="40"/>
          <w:sz w:val="40"/>
          <w:szCs w:val="38"/>
          <w:rtl w:val="true"/>
        </w:rPr>
        <w:t>أساس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ر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</w:rPr>
        <w:t>1/7</w:t>
      </w:r>
      <w:r>
        <w:rPr>
          <w:b/>
          <w:bCs/>
          <w:sz w:val="40"/>
          <w:szCs w:val="38"/>
          <w:rtl w:val="true"/>
        </w:rPr>
        <w:t xml:space="preserve">/    </w:t>
      </w:r>
      <w:r>
        <w:rPr>
          <w:b/>
          <w:bCs/>
          <w:sz w:val="40"/>
          <w:szCs w:val="38"/>
        </w:rPr>
        <w:t>200</w:t>
      </w:r>
      <w:r>
        <w:rPr>
          <w:b/>
          <w:bCs/>
          <w:sz w:val="40"/>
          <w:szCs w:val="3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lang w:val="af-ZA" w:eastAsia="af-ZA"/>
        </w:rPr>
      </w:pPr>
      <w:r>
        <w:rPr>
          <w:b/>
          <w:bCs/>
          <w:sz w:val="38"/>
          <w:szCs w:val="38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74"/>
          <w:szCs w:val="74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ترب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دينية</w: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34"/>
          <w:szCs w:val="34"/>
        </w:rPr>
      </w:pPr>
      <w:r>
        <w:rPr>
          <w:rFonts w:cs="Old Antic Outline Shaded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ت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ت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ن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بت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ت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ماس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عاو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وط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ز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آز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ا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val="af-ZA" w:eastAsia="af-ZA"/>
        </w:rPr>
      </w:pP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و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هو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و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س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وح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val="af-ZA" w:eastAsia="af-ZA"/>
        </w:rPr>
      </w:pP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ب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ر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ا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ق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ا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د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ح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val="af-ZA" w:eastAsia="af-ZA"/>
        </w:rPr>
      </w:pP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ي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ر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د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val="af-ZA" w:eastAsia="af-ZA"/>
        </w:rPr>
      </w:pP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ب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عا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6"/>
          <w:u w:val="single"/>
        </w:rPr>
      </w:pPr>
      <w:r>
        <w:rPr>
          <w:b/>
          <w:b/>
          <w:bCs/>
          <w:sz w:val="48"/>
          <w:sz w:val="48"/>
          <w:szCs w:val="46"/>
          <w:u w:val="single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>جماعة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>الدينية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Cs/>
          <w:sz w:val="48"/>
          <w:szCs w:val="4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6"/>
          <w:szCs w:val="48"/>
          <w:u w:val="single"/>
        </w:rPr>
      </w:pPr>
      <w:r>
        <w:rPr>
          <w:b/>
          <w:bCs/>
          <w:sz w:val="46"/>
          <w:szCs w:val="48"/>
          <w:u w:val="single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خالق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يحفظ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آيات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تعر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تح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مكار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قدو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إتبا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طقو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تزو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فضائ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جع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ادر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تزو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خ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برنام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م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ت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2007/2008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ا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ل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لا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لا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كري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امس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إذ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درس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sz w:val="44"/>
          <w:sz w:val="44"/>
          <w:szCs w:val="42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  <w:rtl w:val="true"/>
        </w:rPr>
        <w:t>(</w:t>
      </w:r>
      <w:r>
        <w:rPr>
          <w:b/>
          <w:b/>
          <w:bCs/>
          <w:sz w:val="44"/>
          <w:sz w:val="44"/>
          <w:szCs w:val="42"/>
          <w:rtl w:val="true"/>
        </w:rPr>
        <w:t>وإذ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جاءه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أ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خوف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ذاعو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  <w:rtl w:val="true"/>
        </w:rPr>
        <w:t>)</w:t>
      </w:r>
    </w:p>
    <w:p>
      <w:pPr>
        <w:pStyle w:val="Heading3"/>
        <w:ind w:left="0" w:right="5760" w:hanging="0"/>
        <w:jc w:val="righ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كنولوج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ال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ديد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خلا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تم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أ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شاع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باد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خبر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كتس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كل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ؤ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ظائف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دور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با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ك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عبار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ستخدام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موق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ظر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وج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ثر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صيلتن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ؤ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ذا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سالت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ص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كب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ستقب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لك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ؤث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ؤ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ظيفت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فاعل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طيات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طل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عتبا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ستثم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قو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دور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فع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كا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عرف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فن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سيكولوج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درس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سمو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تنو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كتشا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واه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هد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نعك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ل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</w:rPr>
        <w:t>0</w:t>
      </w:r>
      <w:r>
        <w:rPr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rFonts w:cs="Times New Roman"/>
          <w:b/>
          <w:bCs/>
          <w:sz w:val="44"/>
          <w:szCs w:val="42"/>
          <w:u w:val="single"/>
          <w:rtl w:val="true"/>
        </w:rPr>
        <w:t xml:space="preserve"> 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أهداف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جماع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إذاع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مدرسي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دري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لق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اع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كتشا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اه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نش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ع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كر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شجي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هت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برامج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نشط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يجاب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خد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لي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إشا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بيع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درسي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تاب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ب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ال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ح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شر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ب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وج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وج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كت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درس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ستف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أكب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مك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غر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و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حدا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ار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ن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غر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ع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ثقا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تلاميذ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ن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اه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كتس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هار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ع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رأ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رأ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رأ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ر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ع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ح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95" w:right="0" w:hanging="435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ع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ن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/ 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لق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ع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حد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وا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عداد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خ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ذ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540"/>
        <w:gridCol w:w="720"/>
        <w:gridCol w:w="144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ف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ا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ان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ت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ؤت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تم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94"/>
          <w:szCs w:val="94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كتب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50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و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واط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ظ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و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اع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ص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ت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ر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ميذ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ه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ك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ق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ي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تلامي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إع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كت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كت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زار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7.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ر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17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/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 </w:t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42"/>
          <w:szCs w:val="42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ترب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0"/>
          <w:szCs w:val="78"/>
        </w:rPr>
      </w:pPr>
      <w:r>
        <w:rPr>
          <w:b/>
          <w:bCs/>
          <w:sz w:val="80"/>
          <w:szCs w:val="78"/>
          <w:rtl w:val="true"/>
        </w:rPr>
        <w:t>(</w:t>
      </w:r>
      <w:r>
        <w:rPr>
          <w:b/>
          <w:b/>
          <w:bCs/>
          <w:sz w:val="80"/>
          <w:sz w:val="80"/>
          <w:szCs w:val="78"/>
          <w:rtl w:val="true"/>
        </w:rPr>
        <w:t>وزيناها</w:t>
      </w:r>
      <w:r>
        <w:rPr>
          <w:rFonts w:cs="Times New Roman"/>
          <w:b/>
          <w:b/>
          <w:bCs/>
          <w:sz w:val="80"/>
          <w:sz w:val="80"/>
          <w:szCs w:val="78"/>
          <w:rtl w:val="true"/>
        </w:rPr>
        <w:t xml:space="preserve"> </w:t>
      </w:r>
      <w:r>
        <w:rPr>
          <w:b/>
          <w:b/>
          <w:bCs/>
          <w:sz w:val="80"/>
          <w:sz w:val="80"/>
          <w:szCs w:val="78"/>
          <w:rtl w:val="true"/>
        </w:rPr>
        <w:t>للناظرين</w:t>
      </w:r>
      <w:r>
        <w:rPr>
          <w:rFonts w:cs="Times New Roman"/>
          <w:b/>
          <w:b/>
          <w:bCs/>
          <w:sz w:val="80"/>
          <w:sz w:val="80"/>
          <w:szCs w:val="78"/>
          <w:rtl w:val="true"/>
        </w:rPr>
        <w:t xml:space="preserve"> </w:t>
      </w:r>
      <w:r>
        <w:rPr>
          <w:b/>
          <w:bCs/>
          <w:sz w:val="80"/>
          <w:szCs w:val="78"/>
          <w:rtl w:val="true"/>
        </w:rPr>
        <w:t>)</w:t>
      </w:r>
    </w:p>
    <w:p>
      <w:pPr>
        <w:pStyle w:val="Normal"/>
        <w:bidi w:val="1"/>
        <w:ind w:left="57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تلع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جما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ور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ها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خص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ي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ب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جري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مار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رؤ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ذو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تكتس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ب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تيج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فاع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الخب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ي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رتب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عاد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قالي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ها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تجاه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كد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طاب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جما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كتس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ب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ا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ام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إنس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جما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ور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ساسي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جد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مار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رؤ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طبي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ول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خلق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ج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صو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بزيا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ارض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تاح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بتذو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نم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ر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ساس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جع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ستجي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ستجا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نفعا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ستمتاع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ذ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اب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جما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حيط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لك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و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  <w:r>
        <w:rPr>
          <w:b/>
          <w:bCs/>
          <w:sz w:val="42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وجما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لع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ور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بير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غ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وق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راغ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بع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نته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يو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ث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طل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اب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شغ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وهوبي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وق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راغ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بعض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هواي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أعم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يدو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اف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بع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كتساب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خب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علو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ها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تجاه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إيجا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ث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ا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مار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عم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سيج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ستغل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خا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شي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اف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جان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عبي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ألو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مك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استفا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جمي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نز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ستغل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ح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ر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اطف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قدي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ي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هتما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أعم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يدو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دراك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ور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اقتصاد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و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إنتم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عتزاز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( </w:t>
      </w:r>
      <w:r>
        <w:rPr>
          <w:b/>
          <w:b/>
          <w:bCs/>
          <w:sz w:val="42"/>
          <w:sz w:val="42"/>
          <w:szCs w:val="40"/>
          <w:rtl w:val="true"/>
        </w:rPr>
        <w:t>الأس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درس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جتمع</w:t>
      </w:r>
      <w:r>
        <w:rPr>
          <w:b/>
          <w:bCs/>
          <w:sz w:val="42"/>
          <w:szCs w:val="40"/>
          <w:rtl w:val="true"/>
        </w:rPr>
        <w:t xml:space="preserve">) </w:t>
      </w:r>
      <w:r>
        <w:rPr>
          <w:b/>
          <w:b/>
          <w:bCs/>
          <w:sz w:val="42"/>
          <w:sz w:val="42"/>
          <w:szCs w:val="40"/>
          <w:rtl w:val="true"/>
        </w:rPr>
        <w:t>و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صر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غ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متميز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جو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نبا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هل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حرف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شع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ستم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عمال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تعد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م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ش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عتب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ار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عقائد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فكار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هادي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أخلاق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سند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وحد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انفعالات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يعتب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سي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تكا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خصيت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نستك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ضا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ص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تقدم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فكر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تطو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بد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وتهد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جما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توجي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شا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حي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عك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جما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حيط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تفاع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ه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غر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تنم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فو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سلوكي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مي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ح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الم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سياح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ثر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صح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حفاظ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خط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ضخ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ك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ن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شام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عبي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عض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ضاي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صبح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ديك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د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شارك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عا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شكل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6"/>
          <w:u w:val="single"/>
        </w:rPr>
      </w:pPr>
      <w:r>
        <w:rPr>
          <w:b/>
          <w:b/>
          <w:bCs/>
          <w:sz w:val="48"/>
          <w:sz w:val="48"/>
          <w:szCs w:val="46"/>
          <w:u w:val="single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b/>
          <w:bCs/>
          <w:sz w:val="48"/>
          <w:szCs w:val="4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6"/>
          <w:u w:val="single"/>
        </w:rPr>
      </w:pPr>
      <w:r>
        <w:rPr>
          <w:b/>
          <w:bCs/>
          <w:sz w:val="48"/>
          <w:szCs w:val="46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ضوع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ي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وج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شا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تلا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عك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جتماع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بيئ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مشارك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ع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شكل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د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دخ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عا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ت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ام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حيط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حر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يدو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ضوع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يناقش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ضا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عاص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ال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عب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ن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تكو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ي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ستم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را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أحدا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وم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لورت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تلائ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ؤ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صر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بتك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ذو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لمي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ما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رعو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قبط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ذك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ول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جم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ر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از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ج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ج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ارش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شغو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         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82"/>
        <w:gridCol w:w="1238"/>
        <w:gridCol w:w="707"/>
        <w:gridCol w:w="708"/>
        <w:gridCol w:w="1238"/>
      </w:tblGrid>
      <w:tr>
        <w:trPr>
          <w:trHeight w:val="29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ئ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وا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ق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ترب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زدن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بتد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نشأ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ش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إعد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ما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ص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تز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تكا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ستثم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م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حرك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دا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تماع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تب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در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هتما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اج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ك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يذ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ت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اض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خب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نش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ك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اص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كون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0</w:t>
      </w:r>
      <w:r>
        <w:rPr>
          <w:b/>
          <w:b/>
          <w:bCs/>
          <w:sz w:val="34"/>
          <w:sz w:val="34"/>
          <w:szCs w:val="34"/>
          <w:rtl w:val="true"/>
        </w:rPr>
        <w:t>وتؤ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ار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جدا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س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ا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رو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قف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صا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شغ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ا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طال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اد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ز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تن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فتت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و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كت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ؤس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آد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م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با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مر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ث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ث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0"/>
          <w:u w:val="single"/>
        </w:rPr>
      </w:pPr>
      <w:r>
        <w:rPr>
          <w:b/>
          <w:b/>
          <w:bCs/>
          <w:sz w:val="52"/>
          <w:sz w:val="52"/>
          <w:szCs w:val="50"/>
          <w:u w:val="single"/>
          <w:rtl w:val="true"/>
        </w:rPr>
        <w:t>أهداف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جماعة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الرياضية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Cs/>
          <w:sz w:val="52"/>
          <w:szCs w:val="5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د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ه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ل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تسه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تنميته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أنشط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ختلف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ن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جها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ضل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لتلاميذ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لياق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بدن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كفاء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أجهزة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ن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ه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أساس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جر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وث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تسلق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سلوك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وي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عاو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  <w:rtl w:val="true"/>
        </w:rPr>
        <w:t xml:space="preserve">/ </w:t>
      </w:r>
      <w:r>
        <w:rPr>
          <w:b/>
          <w:b/>
          <w:bCs/>
          <w:sz w:val="44"/>
          <w:sz w:val="44"/>
          <w:szCs w:val="42"/>
          <w:rtl w:val="true"/>
        </w:rPr>
        <w:t>الروح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ياض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قياد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تبع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اد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شخص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ن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ثقاف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ياض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م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تناس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د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ميذ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ي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خلق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حميد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ثق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النفس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تح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سئول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حقق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ستو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اسب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لياق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بدن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ن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تطوي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د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مه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حرك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تحقيق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نمو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شا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تز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ن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حرك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تحقيق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نمو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شا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تز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ن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ماد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وجدان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ه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توج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نش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ترك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يز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اض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 /   </w:t>
      </w:r>
      <w:r>
        <w:rPr>
          <w:b/>
          <w:bCs/>
          <w:sz w:val="34"/>
          <w:szCs w:val="34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</w:t>
      </w:r>
      <w:r>
        <w:rPr>
          <w:b/>
          <w:b/>
          <w:bCs/>
          <w:sz w:val="34"/>
          <w:sz w:val="34"/>
          <w:szCs w:val="34"/>
          <w:rtl w:val="true"/>
        </w:rPr>
        <w:t>تلمي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Cs/>
          <w:sz w:val="34"/>
          <w:szCs w:val="34"/>
        </w:rPr>
        <w:t>70</w:t>
      </w:r>
      <w:r>
        <w:rPr>
          <w:b/>
          <w:bCs/>
          <w:sz w:val="34"/>
          <w:szCs w:val="34"/>
          <w:rtl w:val="true"/>
        </w:rPr>
        <w:t xml:space="preserve">% </w:t>
      </w:r>
      <w:r>
        <w:rPr>
          <w:b/>
          <w:b/>
          <w:bCs/>
          <w:sz w:val="34"/>
          <w:sz w:val="34"/>
          <w:szCs w:val="34"/>
          <w:rtl w:val="true"/>
        </w:rPr>
        <w:t>ت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% </w:t>
        <w:tab/>
      </w:r>
      <w:r>
        <w:rPr>
          <w:b/>
          <w:b/>
          <w:bCs/>
          <w:sz w:val="34"/>
          <w:sz w:val="34"/>
          <w:szCs w:val="34"/>
          <w:rtl w:val="true"/>
        </w:rPr>
        <w:t>ش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0%</w:t>
      </w:r>
      <w:r>
        <w:rPr>
          <w:b/>
          <w:bCs/>
          <w:sz w:val="34"/>
          <w:szCs w:val="34"/>
          <w:rtl w:val="true"/>
        </w:rPr>
        <w:t xml:space="preserve"> </w:t>
        <w:tab/>
      </w:r>
      <w:r>
        <w:rPr>
          <w:b/>
          <w:b/>
          <w:bCs/>
          <w:sz w:val="34"/>
          <w:sz w:val="34"/>
          <w:szCs w:val="34"/>
          <w:rtl w:val="true"/>
        </w:rPr>
        <w:t>اص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اع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5%</w:t>
      </w:r>
      <w:r>
        <w:rPr>
          <w:b/>
          <w:bCs/>
          <w:sz w:val="34"/>
          <w:szCs w:val="34"/>
          <w:rtl w:val="true"/>
        </w:rPr>
        <w:t xml:space="preserve"> </w:t>
        <w:tab/>
      </w:r>
      <w:r>
        <w:rPr>
          <w:b/>
          <w:b/>
          <w:bCs/>
          <w:sz w:val="34"/>
          <w:sz w:val="34"/>
          <w:szCs w:val="34"/>
          <w:rtl w:val="true"/>
        </w:rPr>
        <w:t>ان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0%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البا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ز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د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/   /  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(</w:t>
        <w:tab/>
        <w:tab/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يت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  <w:tab/>
        <w:tab/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تلمي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ن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706"/>
        <w:gridCol w:w="374"/>
        <w:gridCol w:w="3060"/>
        <w:gridCol w:w="540"/>
        <w:gridCol w:w="7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0%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ياض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ل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ش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30</w:t>
            </w:r>
            <w:r>
              <w:rPr>
                <w:b/>
                <w:bCs/>
                <w:sz w:val="34"/>
                <w:szCs w:val="34"/>
                <w:rtl w:val="true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ل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ـ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ياض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تق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ش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غذ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ش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كشا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خار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غذ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ش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ف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كرت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صحاف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در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6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b/>
          <w:bCs/>
          <w:sz w:val="38"/>
          <w:szCs w:val="40"/>
          <w:rtl w:val="true"/>
        </w:rPr>
        <w:tab/>
      </w:r>
      <w:r>
        <w:rPr>
          <w:b/>
          <w:b/>
          <w:bCs/>
          <w:sz w:val="38"/>
          <w:sz w:val="38"/>
          <w:szCs w:val="40"/>
          <w:rtl w:val="true"/>
        </w:rPr>
        <w:t>بس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  <w:t>(</w:t>
      </w:r>
      <w:r>
        <w:rPr>
          <w:b/>
          <w:b/>
          <w:bCs/>
          <w:sz w:val="38"/>
          <w:sz w:val="38"/>
          <w:szCs w:val="40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اءك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اس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نبأ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تبينو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38"/>
          <w:sz w:val="38"/>
          <w:szCs w:val="40"/>
          <w:rtl w:val="true"/>
        </w:rPr>
        <w:t>صد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ظ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حقق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إعلا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رب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خطو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وهر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نجاح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كنولوجي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اعلا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خلق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الم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ديد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خلال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تمك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عب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رأي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يلا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يد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فرنسيي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ملو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عه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طبع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ول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سع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خ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نمو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ترعر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حم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ش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اك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م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و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سع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ش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صبح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د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د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صر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نواح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ثقاف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قو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ظه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لتعب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راد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شع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سلط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يموقراط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صبح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ساس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سس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ثق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تعلي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لاب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تطل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مسئوليات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ز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عرف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قدراته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ترسيخ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فاهي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قي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ين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ديه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  <w:r>
        <w:rPr>
          <w:b/>
          <w:bCs/>
          <w:sz w:val="38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تفر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ؤثر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قدر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أث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سلوكيات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عرض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قروء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صور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شي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جع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قبلو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وتعتب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جل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روض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ارس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رائد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صد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د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بري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1870</w:t>
      </w:r>
      <w:r>
        <w:rPr>
          <w:b/>
          <w:bCs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7</w:t>
      </w:r>
      <w:r>
        <w:rPr>
          <w:b/>
          <w:bCs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سنو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خديو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سماعي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نش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جل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روض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ارس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ح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بار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ش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خطا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إعلام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قرو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دو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يجاب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داخ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أث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يغرس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قي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ين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سلوك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تجعل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قريب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قل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يك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وضوع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جذ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ا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ا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يجاب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منهج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موا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را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لوا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نشاط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سيل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ربط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حيا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لتدري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واجه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واقف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نشاط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ح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خد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نهج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هدف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دمج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قروء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منهج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خطا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إعلام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قرو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اث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يجاب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دف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عليم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داخ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يترك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صم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ريض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تأث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يجاب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س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ذاك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د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عر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ند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ذ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         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تف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ان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ت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ؤت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تم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Cs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Cs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34"/>
          <w:szCs w:val="34"/>
        </w:rPr>
      </w:pPr>
      <w:r>
        <w:rPr>
          <w:rFonts w:cs="Old Antic Outline Shaded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يرف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ت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ج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</w:p>
    <w:p>
      <w:pPr>
        <w:pStyle w:val="Normal"/>
        <w:bidi w:val="1"/>
        <w:ind w:left="5040" w:right="0" w:firstLine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صد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حرص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ق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ائ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بنائ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مي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لميذ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ضو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وجيه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تا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كت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الاهت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أنش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جا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فو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مي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نطلاق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رع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هو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تابع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ث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ا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شجيع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طل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بتك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ت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ر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تن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ا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قد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ي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د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ئو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567" w:right="567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567" w:right="567" w:hanging="0"/>
        <w:jc w:val="right"/>
        <w:rPr>
          <w:b/>
          <w:b/>
          <w:bCs/>
        </w:rPr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طرون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567" w:right="567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وع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أهداف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ه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ل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ختلف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دري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طريق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فكي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لم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صحيح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شاف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وهوب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رعايته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ثق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وهبته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اد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ن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ه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لامي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تجاهاته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لم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قيا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زي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يدان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داخ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جتمع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خلا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تطبيق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رؤ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نهج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دراس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الخط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لنوادي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علوم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ع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لوح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إرشاد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ع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جسم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جها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هضم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تنفسي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ع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نموذج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لمجموع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شمس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قيا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زيار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بعض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أماك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4"/>
          <w:szCs w:val="42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  </w:t>
      </w:r>
      <w:r>
        <w:rPr>
          <w:b/>
          <w:b/>
          <w:bCs/>
          <w:sz w:val="44"/>
          <w:sz w:val="44"/>
          <w:szCs w:val="42"/>
          <w:rtl w:val="true"/>
        </w:rPr>
        <w:t>المع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  <w:rtl w:val="true"/>
        </w:rPr>
        <w:tab/>
        <w:tab/>
        <w:tab/>
      </w:r>
      <w:r>
        <w:rPr>
          <w:b/>
          <w:b/>
          <w:bCs/>
          <w:sz w:val="44"/>
          <w:sz w:val="44"/>
          <w:szCs w:val="42"/>
          <w:rtl w:val="true"/>
        </w:rPr>
        <w:t>مشت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زهو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4"/>
          <w:szCs w:val="42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  </w:t>
      </w:r>
      <w:r>
        <w:rPr>
          <w:b/>
          <w:b/>
          <w:bCs/>
          <w:sz w:val="44"/>
          <w:sz w:val="44"/>
          <w:szCs w:val="42"/>
          <w:rtl w:val="true"/>
        </w:rPr>
        <w:t>الس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الي</w:t>
      </w:r>
      <w:r>
        <w:rPr>
          <w:b/>
          <w:bCs/>
          <w:sz w:val="44"/>
          <w:szCs w:val="42"/>
          <w:rtl w:val="true"/>
        </w:rPr>
        <w:tab/>
        <w:tab/>
        <w:tab/>
        <w:tab/>
      </w:r>
      <w:r>
        <w:rPr>
          <w:b/>
          <w:b/>
          <w:bCs/>
          <w:sz w:val="44"/>
          <w:sz w:val="44"/>
          <w:szCs w:val="42"/>
          <w:rtl w:val="true"/>
        </w:rPr>
        <w:t>مصنع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كيم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مشارك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جماع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إذاع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004</w:t>
      </w:r>
      <w:r>
        <w:rPr>
          <w:b/>
          <w:bCs/>
          <w:sz w:val="34"/>
          <w:szCs w:val="34"/>
          <w:rtl w:val="true"/>
        </w:rPr>
        <w:t xml:space="preserve">  /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عا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م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جس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ليمي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ذ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         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جار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راع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دراسات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اجتماعية</w:t>
      </w:r>
      <w:r>
        <w:rPr>
          <w:rFonts w:cs="Times New Roman"/>
          <w:b/>
          <w:b/>
          <w:bCs/>
          <w:sz w:val="112"/>
          <w:sz w:val="112"/>
          <w:szCs w:val="11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ب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ور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4"/>
          <w:szCs w:val="52"/>
          <w:u w:val="single"/>
        </w:rPr>
      </w:pPr>
      <w:r>
        <w:rPr>
          <w:b/>
          <w:b/>
          <w:bCs/>
          <w:sz w:val="54"/>
          <w:sz w:val="54"/>
          <w:szCs w:val="52"/>
          <w:u w:val="single"/>
          <w:rtl w:val="true"/>
        </w:rPr>
        <w:t>أهداف</w:t>
      </w:r>
      <w:r>
        <w:rPr>
          <w:rFonts w:cs="Times New Roman"/>
          <w:b/>
          <w:b/>
          <w:bCs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Cs/>
          <w:sz w:val="54"/>
          <w:szCs w:val="5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4"/>
          <w:szCs w:val="52"/>
          <w:u w:val="single"/>
        </w:rPr>
      </w:pPr>
      <w:r>
        <w:rPr>
          <w:b/>
          <w:bCs/>
          <w:sz w:val="54"/>
          <w:szCs w:val="52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تنم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ل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انتم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ص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عر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اض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ص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ماضي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درك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ظ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ل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قدر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تن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ع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أه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حافظ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ستقل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طن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قد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و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ر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هوض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مجت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قد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ي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ح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ط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ف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أثي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تباد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مسك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ق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عاد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قالي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صر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يقد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اريخ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لاد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ط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يتعر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شكل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واج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دو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ث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شكل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ك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يتعر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ا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اريخ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جغراف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يئ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صر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يتعر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وار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حافظ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يميز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اد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قالي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إيجا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سلب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و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و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تص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ب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فظ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يف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يو</w:t>
            </w:r>
            <w:r>
              <w:rPr>
                <w:b/>
                <w:bCs/>
              </w:rPr>
              <w:t>200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val="af-ZA" w:eastAsia="af-ZA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ترب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وسيق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الموسيقى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غذاء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جما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جماع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ساع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كو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شخصيت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يقدم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ثقاف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وس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تي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ذو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استمت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وجدا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تجاوز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جر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ستمت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س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موسيق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جم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صو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شاع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أحاسي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فيمكن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ع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أصو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ختل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شاع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أحاسي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ويمكن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ع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فر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سع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حز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شجا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والموسيق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غ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خ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كت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يستطي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ج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يكو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د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را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يتكل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موسيق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نج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صو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غ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مثاب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حر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حرف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يظه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ناشي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جما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راس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سه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دو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ع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ضج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تلمي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تحقي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تك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راح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عليم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تزويد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ثقاف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م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نظر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حد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ن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قدرات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س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انفعا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والنشا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وسيق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يزي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رصي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هار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سي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طبيق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مح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ع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يدر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0"/>
          <w:u w:val="single"/>
        </w:rPr>
      </w:pPr>
      <w:r>
        <w:rPr>
          <w:b/>
          <w:b/>
          <w:bCs/>
          <w:sz w:val="52"/>
          <w:sz w:val="52"/>
          <w:szCs w:val="50"/>
          <w:u w:val="single"/>
          <w:rtl w:val="true"/>
        </w:rPr>
        <w:t>أهداف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Cs/>
          <w:sz w:val="52"/>
          <w:szCs w:val="5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0"/>
          <w:u w:val="single"/>
        </w:rPr>
      </w:pPr>
      <w:r>
        <w:rPr>
          <w:b/>
          <w:bCs/>
          <w:sz w:val="52"/>
          <w:szCs w:val="50"/>
          <w:u w:val="single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تك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د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هار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هت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نميته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جمي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جال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فن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أنشط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تعا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نتاج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اعما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وسيق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ح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موسيق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الاستمتا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موسيق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ترب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حس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ذو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يحتر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د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يشجع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يغن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طف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أغني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أناش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ألحا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طري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صحيح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يتك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لد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فهو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إيجاب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ذ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شعو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ث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نفس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أد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فردي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يتحك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نفعالات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ح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عاطف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يتعو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نظا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د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</w:rPr>
        <w:t>0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الاحتفا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بالمناسب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  <w:rtl w:val="true"/>
        </w:rPr>
        <w:t>(</w:t>
      </w:r>
      <w:r>
        <w:rPr>
          <w:b/>
          <w:b/>
          <w:bCs/>
          <w:sz w:val="38"/>
          <w:sz w:val="38"/>
          <w:szCs w:val="40"/>
          <w:rtl w:val="true"/>
        </w:rPr>
        <w:t>احتفالات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أكتوب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عيا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طفول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ع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أ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التعا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جماع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رياض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تشغي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طابو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صباح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Heading9"/>
        <w:numPr>
          <w:ilvl w:val="0"/>
          <w:numId w:val="10"/>
        </w:numPr>
        <w:ind w:left="0" w:right="840" w:hanging="480"/>
        <w:jc w:val="right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004</w:t>
      </w:r>
      <w:r>
        <w:rPr>
          <w:b/>
          <w:bCs/>
          <w:sz w:val="34"/>
          <w:szCs w:val="34"/>
          <w:rtl w:val="true"/>
        </w:rPr>
        <w:t xml:space="preserve">  /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د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كو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اب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كث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ارش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طاب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ناشي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وهو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ف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س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         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ر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و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ف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سرح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مدرسي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4"/>
          <w:szCs w:val="52"/>
          <w:u w:val="single"/>
        </w:rPr>
      </w:pPr>
      <w:r>
        <w:rPr>
          <w:b/>
          <w:b/>
          <w:bCs/>
          <w:sz w:val="54"/>
          <w:sz w:val="54"/>
          <w:szCs w:val="52"/>
          <w:u w:val="single"/>
          <w:rtl w:val="true"/>
        </w:rPr>
        <w:t>جماعة</w:t>
      </w:r>
      <w:r>
        <w:rPr>
          <w:rFonts w:cs="Times New Roman"/>
          <w:b/>
          <w:b/>
          <w:bCs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u w:val="single"/>
          <w:rtl w:val="true"/>
        </w:rPr>
        <w:t>المسرح</w:t>
      </w:r>
      <w:r>
        <w:rPr>
          <w:rFonts w:cs="Times New Roman"/>
          <w:b/>
          <w:b/>
          <w:bCs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u w:val="single"/>
          <w:rtl w:val="true"/>
        </w:rPr>
        <w:t>المدرسي</w:t>
      </w:r>
    </w:p>
    <w:p>
      <w:pPr>
        <w:pStyle w:val="Normal"/>
        <w:bidi w:val="1"/>
        <w:ind w:left="2160" w:right="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تعتب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رب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سرح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أه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أنشط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درس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قربه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لميذ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حي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عمل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مثيل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حقق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لتلميذ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عبي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تطلبا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يفرغ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خلاله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شحنا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كبوت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يرس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خلاله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صو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لحاض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طموحا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ستقبل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إ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خصوص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سرح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درس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فيم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يقدم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رامج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هادف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عروض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عليم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ربو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ذ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ق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جتما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يج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فيه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شاه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اء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كا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لميذ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أم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بيئ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حيط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هدف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نشو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الكل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طي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الفك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راق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رسخ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ق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إيجاب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تنز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ق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لب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عارض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م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يقد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كثي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سارحن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عا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هريج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0</w:t>
      </w:r>
      <w:r>
        <w:rPr>
          <w:b/>
          <w:bCs/>
          <w:sz w:val="46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وأ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نعم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تضامني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تأصي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ق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فن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الأخلاق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التربو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جتمعن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وج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ع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مجتمعن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درس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صف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خاص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الذ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هو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دعا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أساس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للمجتم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صر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أصي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ذ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يفخ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بحضار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سبق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جمي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شعو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عال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جمي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جال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جم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لت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لاق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ص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م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عدا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كمي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لت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ب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ثق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ربو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د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ا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ع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دخ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ف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ل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ت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004</w:t>
      </w:r>
      <w:r>
        <w:rPr>
          <w:b/>
          <w:bCs/>
          <w:sz w:val="34"/>
          <w:szCs w:val="34"/>
          <w:rtl w:val="true"/>
        </w:rPr>
        <w:t xml:space="preserve">  /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و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ش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عي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ر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ر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وا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ش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ف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يز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ر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ي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/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ab/>
        <w:t xml:space="preserve">) </w:t>
      </w:r>
      <w:r>
        <w:rPr>
          <w:b/>
          <w:b/>
          <w:bCs/>
          <w:rtl w:val="true"/>
        </w:rPr>
        <w:t>تلمي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tab/>
        <w:t xml:space="preserve">         )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ـــــ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وا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ج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و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بيئ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والس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2160" w:right="0" w:firstLine="720"/>
        <w:jc w:val="left"/>
        <w:rPr>
          <w:b/>
          <w:b/>
          <w:bCs/>
          <w:sz w:val="46"/>
          <w:szCs w:val="44"/>
          <w:u w:val="single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جماعة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بيئة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والس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إي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ض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ب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ض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دنا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ما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صد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م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نتي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تق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كنولوج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ي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لوك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ي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بع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فر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جتم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و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نش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صب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وث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و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و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ب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ه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نف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رط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وث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وس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ق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ب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ز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اس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جس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ي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و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و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خ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شأ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ص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هت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ق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ائ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بسات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ق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ء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ت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اخ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ان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حا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و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0"/>
          <w:u w:val="single"/>
        </w:rPr>
      </w:pPr>
      <w:r>
        <w:rPr>
          <w:b/>
          <w:b/>
          <w:bCs/>
          <w:sz w:val="42"/>
          <w:sz w:val="42"/>
          <w:szCs w:val="40"/>
          <w:u w:val="single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المحافظ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البيئ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Cs/>
          <w:sz w:val="42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حا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ظ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نشق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ي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ظي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شر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غذ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تنا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در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و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وان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و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ف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س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جت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دور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فرد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ي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وث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كف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اجا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اس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أ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س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لب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ج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و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ستخ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ا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جت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دور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أسر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ناء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غ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حا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طوير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ناء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حتر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ظ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قا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دور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والمجتمع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Cs/>
          <w:sz w:val="44"/>
          <w:szCs w:val="4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م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و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د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ا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خارج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عد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تعا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ج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نتف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حا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طوير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في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ب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خت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ي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در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كا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شك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اجهتها</w:t>
      </w:r>
      <w:r>
        <w:rPr>
          <w:b/>
          <w:bCs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خا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و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ائ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ختل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هت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شا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بر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و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ج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ا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تف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ر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لويث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أيض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ب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ئ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ر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تر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م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ق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ض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فا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وار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ق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خ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بي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يمي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ستخ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وتوج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خ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نز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ض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صا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دائ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ظاه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و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حث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هت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ن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زء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ساس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قي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قرأ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إي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ض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ب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ض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دنا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ما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ويش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و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يذ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لو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ض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صا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شاعرهم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والإقل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دخ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حا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د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48"/>
          <w:u w:val="single"/>
        </w:rPr>
      </w:pPr>
      <w:r>
        <w:rPr>
          <w:b/>
          <w:bCs/>
          <w:sz w:val="50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48"/>
          <w:u w:val="single"/>
        </w:rPr>
      </w:pPr>
      <w:r>
        <w:rPr>
          <w:b/>
          <w:b/>
          <w:bCs/>
          <w:sz w:val="50"/>
          <w:sz w:val="50"/>
          <w:szCs w:val="48"/>
          <w:u w:val="single"/>
          <w:rtl w:val="true"/>
        </w:rPr>
        <w:t>أهداف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جماعة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البيئة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والسكان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Cs/>
          <w:sz w:val="50"/>
          <w:szCs w:val="4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48"/>
          <w:u w:val="single"/>
        </w:rPr>
      </w:pPr>
      <w:r>
        <w:rPr>
          <w:b/>
          <w:bCs/>
          <w:sz w:val="50"/>
          <w:szCs w:val="48"/>
          <w:u w:val="single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تن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ع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فهم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ن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ذهان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فهو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شاك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تف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بيئ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عوا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حك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م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ك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2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إكس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ها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از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تخطي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تخا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را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جا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ضاي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كا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0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تن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اتجاه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سلوك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رتبط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اتجاه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تكاث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شر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0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محار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دخي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طل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تعريف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أضرار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2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ظاف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اخ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صول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0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زراع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نبات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داخ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فص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خاص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المحافظ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</w:rPr>
        <w:t>0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0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</w:rPr>
        <w:t>الع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حار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ادم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0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  <w:lang w:val="af-ZA"/>
        </w:rPr>
        <w:t>نش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وع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بيئ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طريق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اعلا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تربو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داخل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مدرس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Cs/>
          <w:sz w:val="42"/>
          <w:szCs w:val="40"/>
          <w:rtl w:val="true"/>
          <w:lang w:val="af-Z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b/>
          <w:b/>
          <w:bCs/>
          <w:sz w:val="42"/>
          <w:szCs w:val="40"/>
          <w:lang w:val="af-ZA" w:eastAsia="af-ZA"/>
        </w:rPr>
      </w:pPr>
      <w:r>
        <w:rPr>
          <w:b/>
          <w:b/>
          <w:bCs/>
          <w:sz w:val="42"/>
          <w:sz w:val="42"/>
          <w:szCs w:val="40"/>
          <w:rtl w:val="true"/>
          <w:lang w:val="af-ZA"/>
        </w:rPr>
        <w:t>اكساب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تلا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عادات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صحي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af-ZA"/>
        </w:rPr>
        <w:t>الجيد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af-ZA"/>
        </w:rPr>
        <w:t xml:space="preserve"> </w:t>
      </w:r>
      <w:r>
        <w:rPr>
          <w:b/>
          <w:bCs/>
          <w:sz w:val="42"/>
          <w:szCs w:val="40"/>
          <w:rtl w:val="true"/>
          <w:lang w:val="af-Z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0"/>
          <w:lang w:val="af-ZA" w:eastAsia="af-ZA"/>
        </w:rPr>
      </w:pPr>
      <w:r>
        <w:rPr>
          <w:b/>
          <w:bCs/>
          <w:sz w:val="42"/>
          <w:szCs w:val="40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004</w:t>
      </w:r>
      <w:r>
        <w:rPr>
          <w:b/>
          <w:bCs/>
          <w:sz w:val="34"/>
          <w:szCs w:val="34"/>
          <w:rtl w:val="true"/>
        </w:rPr>
        <w:t xml:space="preserve">  /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ف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ش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فه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ر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تح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وب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نواع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ه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ك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إد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f-ZA" w:eastAsia="af-ZA"/>
        </w:rPr>
      </w:pPr>
      <w:r>
        <w:rPr>
          <w:b/>
          <w:bCs/>
          <w:sz w:val="36"/>
          <w:szCs w:val="36"/>
          <w:rtl w:val="true"/>
          <w:lang w:val="af-ZA" w:eastAsia="af-Z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ــــ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ي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ـــرب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إدار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ـــ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قطــــا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4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>التعلي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در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و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100"/>
          <w:szCs w:val="100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جماع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حاسب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b/>
          <w:b/>
          <w:bCs/>
          <w:sz w:val="100"/>
          <w:sz w:val="100"/>
          <w:szCs w:val="100"/>
          <w:rtl w:val="true"/>
        </w:rPr>
        <w:t>ال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50"/>
          <w:szCs w:val="48"/>
          <w:u w:val="single"/>
        </w:rPr>
      </w:pPr>
      <w:r>
        <w:rPr>
          <w:b/>
          <w:bCs/>
          <w:sz w:val="50"/>
          <w:szCs w:val="48"/>
          <w:rtl w:val="true"/>
        </w:rPr>
        <w:t xml:space="preserve">( </w:t>
      </w:r>
      <w:r>
        <w:rPr>
          <w:b/>
          <w:b/>
          <w:bCs/>
          <w:sz w:val="50"/>
          <w:sz w:val="50"/>
          <w:szCs w:val="48"/>
          <w:rtl w:val="true"/>
        </w:rPr>
        <w:t>وق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رب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ذدن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ل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Cs/>
          <w:sz w:val="50"/>
          <w:szCs w:val="48"/>
          <w:rtl w:val="true"/>
        </w:rPr>
        <w:t>)</w:t>
      </w:r>
    </w:p>
    <w:p>
      <w:pPr>
        <w:pStyle w:val="Normal"/>
        <w:bidi w:val="1"/>
        <w:ind w:left="2160" w:right="0" w:firstLine="720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د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ظيم</w:t>
      </w:r>
    </w:p>
    <w:p>
      <w:pPr>
        <w:pStyle w:val="2"/>
        <w:bidi w:val="1"/>
        <w:ind w:left="26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2"/>
        <w:bidi w:val="1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ز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2"/>
        <w:bidi w:val="1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2"/>
        <w:bidi w:val="1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2"/>
        <w:bidi w:val="1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ف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و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ي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ؤ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ج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س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Arabic Transparent"/>
          <w:b/>
          <w:bCs/>
          <w:sz w:val="32"/>
          <w:szCs w:val="32"/>
          <w:rtl w:val="true"/>
        </w:rPr>
        <w:t>.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Arabic Transparen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8"/>
          <w:szCs w:val="56"/>
          <w:u w:val="single"/>
        </w:rPr>
      </w:pPr>
      <w:r>
        <w:rPr>
          <w:b/>
          <w:b/>
          <w:bCs/>
          <w:sz w:val="58"/>
          <w:sz w:val="58"/>
          <w:szCs w:val="56"/>
          <w:u w:val="single"/>
          <w:rtl w:val="true"/>
        </w:rPr>
        <w:t>أهداف</w:t>
      </w:r>
      <w:r>
        <w:rPr>
          <w:rFonts w:cs="Times New Roman"/>
          <w:b/>
          <w:b/>
          <w:bCs/>
          <w:sz w:val="58"/>
          <w:sz w:val="58"/>
          <w:szCs w:val="56"/>
          <w:u w:val="single"/>
          <w:rtl w:val="true"/>
        </w:rPr>
        <w:t xml:space="preserve"> </w:t>
      </w:r>
      <w:r>
        <w:rPr>
          <w:b/>
          <w:b/>
          <w:bCs/>
          <w:sz w:val="58"/>
          <w:sz w:val="58"/>
          <w:szCs w:val="56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58"/>
          <w:sz w:val="58"/>
          <w:szCs w:val="56"/>
          <w:u w:val="single"/>
          <w:rtl w:val="true"/>
        </w:rPr>
        <w:t xml:space="preserve"> </w:t>
      </w:r>
      <w:r>
        <w:rPr>
          <w:b/>
          <w:bCs/>
          <w:sz w:val="58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استخدا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لامي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لحاس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آل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دو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خوف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50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محو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أم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حاس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آل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داخ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مدرس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بالنسب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لمعلمي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والتلاميذ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50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تنم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هارات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كتاب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أعض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جماع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Cs/>
          <w:sz w:val="50"/>
          <w:szCs w:val="48"/>
        </w:rPr>
        <w:t>0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48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تنم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دارك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لامي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خلا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عام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ناص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كنولوجي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أثن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ستخدا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حاس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آل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50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تعريف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أعض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جماع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كيف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دخو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شبك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أنترنت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48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اكتشاف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واه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لامي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خلا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ستخدامه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لحاس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آل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50"/>
          <w:szCs w:val="48"/>
          <w:lang w:val="af-ZA" w:eastAsia="af-ZA"/>
        </w:rPr>
      </w:pPr>
      <w:r>
        <w:rPr>
          <w:b/>
          <w:b/>
          <w:bCs/>
          <w:sz w:val="50"/>
          <w:sz w:val="50"/>
          <w:szCs w:val="48"/>
          <w:rtl w:val="true"/>
        </w:rPr>
        <w:t>تعميق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إنتم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د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لامي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بالمحافظ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أجهز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وحس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ستخدامه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Cs/>
          <w:sz w:val="50"/>
          <w:szCs w:val="48"/>
        </w:rPr>
        <w:t>0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b/>
          <w:b/>
          <w:bCs/>
          <w:sz w:val="48"/>
          <w:szCs w:val="48"/>
          <w:lang w:val="af-ZA" w:eastAsia="af-ZA"/>
        </w:rPr>
      </w:pPr>
      <w:r>
        <w:rPr>
          <w:rFonts w:cs="Times New Roman"/>
          <w:b/>
          <w:bCs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تنم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قدر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تلامي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ستخدا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حاس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آلي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ف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48"/>
          <w:lang w:val="af-ZA" w:eastAsia="af-ZA"/>
        </w:rPr>
      </w:pPr>
      <w:r>
        <w:rPr>
          <w:b/>
          <w:bCs/>
          <w:sz w:val="50"/>
          <w:szCs w:val="48"/>
          <w:rtl w:val="true"/>
          <w:lang w:val="af-ZA" w:eastAsia="af-Z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8"/>
          <w:szCs w:val="48"/>
          <w:lang w:val="af-ZA" w:eastAsia="af-ZA"/>
        </w:rPr>
      </w:pPr>
      <w:r>
        <w:rPr>
          <w:rFonts w:cs="Times New Roman"/>
          <w:b/>
          <w:bCs/>
          <w:sz w:val="50"/>
          <w:szCs w:val="48"/>
          <w:rtl w:val="true"/>
          <w:lang w:val="af-Z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004</w:t>
      </w:r>
      <w:r>
        <w:rPr>
          <w:b/>
          <w:bCs/>
          <w:sz w:val="34"/>
          <w:szCs w:val="34"/>
          <w:rtl w:val="true"/>
        </w:rPr>
        <w:t xml:space="preserve">  /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شر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ترح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ح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ل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رك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محاف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ع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نتر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ح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نتر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ذ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ارس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اجـــــــتم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يـ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     /    /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ال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ل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حض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ل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  <w:rtl w:val="true"/>
        </w:rPr>
        <w:t xml:space="preserve">/     /  </w:t>
      </w:r>
      <w:r>
        <w:rPr>
          <w:b/>
          <w:bCs/>
          <w:sz w:val="34"/>
          <w:szCs w:val="34"/>
        </w:rPr>
        <w:t>200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ع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ض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بحض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ق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ر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شاط</w:t>
      </w:r>
      <w:r>
        <w:rPr>
          <w:b/>
          <w:bCs/>
          <w:sz w:val="34"/>
          <w:szCs w:val="34"/>
          <w:rtl w:val="true"/>
        </w:rPr>
        <w:tab/>
        <w:tab/>
        <w:tab/>
      </w:r>
    </w:p>
    <w:p>
      <w:pPr>
        <w:pStyle w:val="Normal"/>
        <w:bidi w:val="1"/>
        <w:ind w:left="5760" w:right="0" w:firstLine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تشكيل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مجلس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إدا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1634"/>
        <w:gridCol w:w="26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كز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شكي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ض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ض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ضو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 xml:space="preserve">       </w:t>
        <w:tab/>
      </w:r>
      <w:r>
        <w:rPr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44"/>
      <w:szCs w:val="4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4"/>
      <w:szCs w:val="4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760" w:right="0" w:hanging="0"/>
      <w:jc w:val="left"/>
      <w:outlineLvl w:val="2"/>
    </w:pPr>
    <w:rPr>
      <w:b/>
      <w:bCs/>
      <w:sz w:val="4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Old Antic Outline Shaded"/>
      <w:b/>
      <w:bCs/>
      <w:sz w:val="100"/>
      <w:szCs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bidi w:val="1"/>
      <w:ind w:left="840" w:right="0" w:hanging="0"/>
      <w:jc w:val="left"/>
      <w:outlineLvl w:val="6"/>
    </w:pPr>
    <w:rPr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44"/>
      <w:szCs w:val="4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bidi w:val="1"/>
      <w:ind w:left="840" w:right="0" w:hanging="0"/>
      <w:jc w:val="left"/>
      <w:outlineLvl w:val="8"/>
    </w:pPr>
    <w:rPr>
      <w:b/>
      <w:bCs/>
      <w:sz w:val="3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1:00Z</dcterms:created>
  <dc:creator>محمد سنوسى</dc:creator>
  <dc:description/>
  <cp:keywords/>
  <dc:language>en-US</dc:language>
  <cp:lastModifiedBy>any name</cp:lastModifiedBy>
  <cp:lastPrinted>2006-06-19T12:39:00Z</cp:lastPrinted>
  <dcterms:modified xsi:type="dcterms:W3CDTF">2009-01-20T16:04:00Z</dcterms:modified>
  <cp:revision>80</cp:revision>
  <dc:subject/>
  <dc:title/>
</cp:coreProperties>
</file>