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ظرين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خ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رام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فن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اخ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س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ض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ر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اس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يد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اب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ظ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بس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رح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أن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فت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من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برب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وزهدناه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ه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صد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عظ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خط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و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برام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ع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لجن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رياض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داخ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ب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ئ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شج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لع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لع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 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كتش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اضي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ظي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رام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داخ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كتش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بس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رح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وق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رب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ذ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عل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صد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عظ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خطة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و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برامج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العمل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مع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اللجنة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الثقافية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الدينية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داخل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u w:val="single"/>
          <w:rtl w:val="true"/>
        </w:rPr>
        <w:t>الفص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Cs/>
          <w:sz w:val="50"/>
          <w:szCs w:val="50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ا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ثق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ل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ع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ج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ق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لب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ناس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س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ؤمنين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يم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ر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ا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ف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ع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خ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در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ز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د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sectPr>
      <w:type w:val="nextPage"/>
      <w:pgSz w:w="6804" w:h="10205"/>
      <w:pgMar w:left="851" w:right="856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58:00Z</dcterms:created>
  <dc:creator>Mubarak</dc:creator>
  <dc:description/>
  <dc:language>en-US</dc:language>
  <cp:lastModifiedBy>Mubarak</cp:lastModifiedBy>
  <cp:lastPrinted>2007-04-07T21:43:00Z</cp:lastPrinted>
  <dcterms:modified xsi:type="dcterms:W3CDTF">2007-04-07T19:44:00Z</dcterms:modified>
  <cp:revision>2</cp:revision>
  <dc:subject/>
  <dc:title>بسم الله الرحمن الرحيم</dc:title>
</cp:coreProperties>
</file>