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7135</wp:posOffset>
                </wp:positionH>
                <wp:positionV relativeFrom="paragraph">
                  <wp:posOffset>168910</wp:posOffset>
                </wp:positionV>
                <wp:extent cx="3746500" cy="1778000"/>
                <wp:effectExtent l="30480" t="191135" r="19240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778040"/>
                        </a:xfrm>
                        <a:custGeom>
                          <a:avLst/>
                          <a:gdLst>
                            <a:gd name="textAreaLeft" fmla="*/ 202680 w 2124000"/>
                            <a:gd name="textAreaRight" fmla="*/ 1921320 w 2124000"/>
                            <a:gd name="textAreaTop" fmla="*/ 202680 h 1008000"/>
                            <a:gd name="textAreaBottom" fmla="*/ 805320 h 1008000"/>
                          </a:gdLst>
                          <a:ahLst/>
                          <a:rect l="textAreaLeft" t="textAreaTop" r="textAreaRight" b="textAreaBottom"/>
                          <a:pathLst>
                            <a:path w="45506" h="21600">
                              <a:moveTo>
                                <a:pt x="6141" y="0"/>
                              </a:moveTo>
                              <a:arcTo wR="6141" hR="6141" stAng="0" swAng="5400000"/>
                              <a:lnTo>
                                <a:pt x="0" y="15459"/>
                              </a:lnTo>
                              <a:arcTo wR="6141" hR="6141" stAng="16200000" swAng="5400000"/>
                              <a:lnTo>
                                <a:pt x="39365" y="21600"/>
                              </a:lnTo>
                              <a:arcTo wR="6141" hR="6141" stAng="10800000" swAng="5400000"/>
                              <a:lnTo>
                                <a:pt x="45506" y="6141"/>
                              </a:lnTo>
                              <a:arcTo wR="6141" hR="6141" stAng="5400000" swAng="5400000"/>
                              <a:close/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GA Arabesque" w:hAnsi="AGA Arabesque" w:eastAsia="Times New Roman" w:cs="PT Bold Stars"/>
                                <w:color w:val="auto"/>
                                <w:lang w:val="en-US" w:bidi="ar-SA"/>
                              </w:rPr>
                              <w:t>سجــــ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GA Arabesque" w:hAnsi="AGA Arabesque" w:eastAsia="Times New Roman" w:cs="PT Bold Stars"/>
                                <w:color w:val="auto"/>
                                <w:lang w:val="en-US" w:bidi="ar-SA"/>
                              </w:rPr>
                              <w:t>ميزانيات التربي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5.05pt;margin-top:13.3pt;width:294.95pt;height:13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GA Arabesque" w:hAnsi="AGA Arabesque" w:eastAsia="Times New Roman" w:cs="PT Bold Stars"/>
                          <w:color w:val="auto"/>
                          <w:lang w:val="en-US" w:bidi="ar-SA"/>
                        </w:rPr>
                        <w:t>سجــــــــ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GA Arabesque" w:hAnsi="AGA Arabesque" w:eastAsia="Times New Roman" w:cs="PT Bold Stars"/>
                          <w:color w:val="auto"/>
                          <w:lang w:val="en-US" w:bidi="ar-SA"/>
                        </w:rPr>
                        <w:t>ميزانيات التربية 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0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رحلة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وجه المتابع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  </w:t>
      </w:r>
      <w:r>
        <w:rPr>
          <w:rFonts w:cs="Times New Roman" w:ascii="Times New Roman" w:hAnsi="Times New Roman"/>
          <w:rtl w:val="true"/>
        </w:rPr>
        <w:t xml:space="preserve">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سم المدرسة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 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ر المدرسة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/  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 w:cs="Monotype Koufi"/>
          <w:sz w:val="36"/>
          <w:sz w:val="36"/>
          <w:szCs w:val="36"/>
          <w:u w:val="single"/>
          <w:rtl w:val="true"/>
        </w:rPr>
        <w:t>بيانات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onotype Koufi"/>
          <w:sz w:val="36"/>
          <w:sz w:val="36"/>
          <w:szCs w:val="36"/>
          <w:u w:val="single"/>
          <w:rtl w:val="true"/>
        </w:rPr>
        <w:t>الاخصائى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onotype Koufi"/>
          <w:sz w:val="36"/>
          <w:sz w:val="36"/>
          <w:szCs w:val="36"/>
          <w:u w:val="single"/>
          <w:rtl w:val="true"/>
        </w:rPr>
        <w:t>الاجتماع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ؤه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اريخ التع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 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م التيلفو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يلفون المدرس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5715</wp:posOffset>
            </wp:positionH>
            <wp:positionV relativeFrom="paragraph">
              <wp:posOffset>21590</wp:posOffset>
            </wp:positionV>
            <wp:extent cx="3594100" cy="1134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55581" r="-7" b="2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99230</wp:posOffset>
                </wp:positionH>
                <wp:positionV relativeFrom="paragraph">
                  <wp:posOffset>60960</wp:posOffset>
                </wp:positionV>
                <wp:extent cx="10922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هـــــ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pt;mso-wrap-distance-left:9.05pt;mso-wrap-distance-right:9.05pt;mso-wrap-distance-top:0pt;mso-wrap-distance-bottom:0pt;margin-top:4.8pt;mso-position-vertical-relative:text;margin-left:3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هـــــ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86"/>
        <w:gridCol w:w="1843"/>
      </w:tblGrid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38785</wp:posOffset>
            </wp:positionH>
            <wp:positionV relativeFrom="paragraph">
              <wp:posOffset>-114935</wp:posOffset>
            </wp:positionV>
            <wp:extent cx="7094220" cy="8573770"/>
            <wp:effectExtent l="0" t="0" r="0" b="0"/>
            <wp:wrapSquare wrapText="bothSides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85</wp:posOffset>
                </wp:positionH>
                <wp:positionV relativeFrom="paragraph">
                  <wp:posOffset>1943100</wp:posOffset>
                </wp:positionV>
                <wp:extent cx="56007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ld Antic Bold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ميزانيات</w:t>
                            </w:r>
                            <w:r>
                              <w:rPr>
                                <w:rFonts w:eastAsia="Calibri" w:cs="Calibri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153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ld Antic Bold"/>
                          <w:sz w:val="116"/>
                          <w:sz w:val="116"/>
                          <w:szCs w:val="116"/>
                          <w:rtl w:val="true"/>
                        </w:rPr>
                        <w:t>ميزانيات</w:t>
                      </w:r>
                      <w:r>
                        <w:rPr>
                          <w:rFonts w:eastAsia="Calibri" w:cs="Calibri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sz w:val="116"/>
                          <w:sz w:val="116"/>
                          <w:szCs w:val="116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sz w:val="116"/>
                          <w:sz w:val="116"/>
                          <w:szCs w:val="116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58140</wp:posOffset>
            </wp:positionH>
            <wp:positionV relativeFrom="paragraph">
              <wp:posOffset>325120</wp:posOffset>
            </wp:positionV>
            <wp:extent cx="6972300" cy="7429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160</wp:posOffset>
                </wp:positionH>
                <wp:positionV relativeFrom="paragraph">
                  <wp:posOffset>1041400</wp:posOffset>
                </wp:positionV>
                <wp:extent cx="4785995" cy="57531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5753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 xml:space="preserve">ميز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>مجلـس الامنـاء والابـــاء و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0.8pt;margin-top:82pt;width:376.8pt;height:4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 xml:space="preserve">ميز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>مجلـس الامنـاء والابـــاء والمعل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95070</wp:posOffset>
            </wp:positionH>
            <wp:positionV relativeFrom="paragraph">
              <wp:posOffset>-154940</wp:posOffset>
            </wp:positionV>
            <wp:extent cx="4505325" cy="116332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47110</wp:posOffset>
                </wp:positionH>
                <wp:positionV relativeFrom="paragraph">
                  <wp:posOffset>-304800</wp:posOffset>
                </wp:positionV>
                <wp:extent cx="25019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مناء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أباء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2pt;mso-wrap-distance-left:9.05pt;mso-wrap-distance-right:9.05pt;mso-wrap-distance-top:0pt;mso-wrap-distance-bottom:0pt;margin-top:-24pt;mso-position-vertical-relative:text;margin-left:2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مناء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أباء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>لاي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 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د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روف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حص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ا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ص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ي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/ ....................................................................</w:t>
      </w:r>
    </w:p>
    <w:p>
      <w:pPr>
        <w:pStyle w:val="Normal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32865</wp:posOffset>
                </wp:positionH>
                <wp:positionV relativeFrom="paragraph">
                  <wp:posOffset>308610</wp:posOffset>
                </wp:positionV>
                <wp:extent cx="5652135" cy="1270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23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3.35pt;margin-top:24.3pt;width:44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54860</wp:posOffset>
                </wp:positionH>
                <wp:positionV relativeFrom="paragraph">
                  <wp:posOffset>143510</wp:posOffset>
                </wp:positionV>
                <wp:extent cx="5092700" cy="1158875"/>
                <wp:effectExtent l="102235" t="102235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158840"/>
                        </a:xfrm>
                        <a:prstGeom prst="verticalScroll">
                          <a:avLst>
                            <a:gd name="adj" fmla="val 9643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 xml:space="preserve">بنود الصرف من ميزانية مجلس الامناء والأباء والمعلمين للعام الدراسي            20       /      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1.8pt;margin-top:11.3pt;width:400.95pt;height:91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 xml:space="preserve">بنود الصرف من ميزانية مجلس الامناء والأباء والمعلمين للعام الدراسي            20       /      2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58"/>
        <w:gridCol w:w="1124"/>
        <w:gridCol w:w="1072"/>
        <w:gridCol w:w="1075"/>
      </w:tblGrid>
      <w:tr>
        <w:trPr>
          <w:trHeight w:val="490" w:hRule="atLeast"/>
        </w:trPr>
        <w:tc>
          <w:tcPr>
            <w:tcW w:w="76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5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12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21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566" w:hRule="atLeast"/>
        </w:trPr>
        <w:tc>
          <w:tcPr>
            <w:tcW w:w="76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5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ية</w:t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ـشــــروعـ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خـدم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عـام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ـمـعـسـكــــــ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فا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ناسب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قوم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اجـتـمـاعـي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تياج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خصائ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د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يف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أنشط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ا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لس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خد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   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  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/   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/ 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/ 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/ 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ـ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/  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25040</wp:posOffset>
                </wp:positionH>
                <wp:positionV relativeFrom="paragraph">
                  <wp:posOffset>-32385</wp:posOffset>
                </wp:positionV>
                <wp:extent cx="4826000" cy="960120"/>
                <wp:effectExtent l="101600" t="101600" r="26035" b="137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ـشــــروعـات الـخـدمـة الـعـامـة والـمـعـسـكــــــ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-2.5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ـشــــروعـات الـخـدمـة الـعـامـة والـمـعـسـكــــــ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72030</wp:posOffset>
                </wp:positionH>
                <wp:positionV relativeFrom="paragraph">
                  <wp:posOffset>-88265</wp:posOffset>
                </wp:positionV>
                <wp:extent cx="4826000" cy="960120"/>
                <wp:effectExtent l="101600" t="101600" r="2603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احتفال بالمناسبات الدينية والقومية والاجـتـمـاعـ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-6.9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احتفال بالمناسبات الدينية والقومية والاجـتـمـاعـي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97075</wp:posOffset>
                </wp:positionH>
                <wp:positionV relativeFrom="paragraph">
                  <wp:posOffset>-114300</wp:posOffset>
                </wp:positionV>
                <wp:extent cx="4826000" cy="960120"/>
                <wp:effectExtent l="102235" t="101600" r="2667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حتياجات الأخصائي ال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-9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حتياجات الأخصائي النف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84705</wp:posOffset>
                </wp:positionH>
                <wp:positionV relativeFrom="paragraph">
                  <wp:posOffset>-90805</wp:posOffset>
                </wp:positionV>
                <wp:extent cx="4826000" cy="960120"/>
                <wp:effectExtent l="101600" t="101600" r="266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الأندية الصي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 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5pt;margin-top:-7.1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الأندية الصيف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 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96770</wp:posOffset>
                </wp:positionH>
                <wp:positionV relativeFrom="paragraph">
                  <wp:posOffset>-114935</wp:posOffset>
                </wp:positionV>
                <wp:extent cx="4826000" cy="960120"/>
                <wp:effectExtent l="102235" t="101600" r="2667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 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-9.0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 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"/>
        <w:gridCol w:w="3259"/>
        <w:gridCol w:w="724"/>
        <w:gridCol w:w="724"/>
        <w:gridCol w:w="3259"/>
        <w:gridCol w:w="1028"/>
      </w:tblGrid>
      <w:tr>
        <w:trPr/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ليم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يــــرادات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ليم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جنيه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نصـــــرف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2915" w:hRule="atLeast"/>
        </w:trPr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  <w:r>
              <w:rPr>
                <w:rFonts w:cs="Mudir MT"/>
                <w:b/>
                <w:bCs/>
                <w:sz w:val="2"/>
                <w:szCs w:val="2"/>
                <w:rtl w:val="true"/>
                <w:lang w:bidi="ar-E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udir MT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udir MT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udir MT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udir MT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EG"/>
              </w:rPr>
              <w:t>................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97230</wp:posOffset>
            </wp:positionH>
            <wp:positionV relativeFrom="paragraph">
              <wp:posOffset>-204470</wp:posOffset>
            </wp:positionV>
            <wp:extent cx="4876800" cy="10306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891155</wp:posOffset>
                </wp:positionH>
                <wp:positionV relativeFrom="paragraph">
                  <wp:posOffset>-204470</wp:posOffset>
                </wp:positionV>
                <wp:extent cx="3263900" cy="889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يزا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م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أب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0pt;mso-wrap-distance-left:9.05pt;mso-wrap-distance-right:9.05pt;mso-wrap-distance-top:0pt;mso-wrap-distance-bottom:0pt;margin-top:-16.1pt;mso-position-vertical-relative:text;margin-left:2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رف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يزان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م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أب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76250</wp:posOffset>
            </wp:positionH>
            <wp:positionV relativeFrom="paragraph">
              <wp:posOffset>359410</wp:posOffset>
            </wp:positionV>
            <wp:extent cx="6972300" cy="74295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605</wp:posOffset>
                </wp:positionH>
                <wp:positionV relativeFrom="paragraph">
                  <wp:posOffset>1592580</wp:posOffset>
                </wp:positionV>
                <wp:extent cx="4785995" cy="515620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515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 xml:space="preserve">ميزانيـ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>اتحـــاد الطــ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1.15pt;margin-top:125.4pt;width:376.8pt;height:4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 xml:space="preserve">ميزانيــــ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>اتحـــاد الطــل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02970</wp:posOffset>
            </wp:positionH>
            <wp:positionV relativeFrom="paragraph">
              <wp:posOffset>-242570</wp:posOffset>
            </wp:positionV>
            <wp:extent cx="4505325" cy="1044575"/>
            <wp:effectExtent l="0" t="0" r="0" b="0"/>
            <wp:wrapNone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26435</wp:posOffset>
                </wp:positionH>
                <wp:positionV relativeFrom="paragraph">
                  <wp:posOffset>-114300</wp:posOffset>
                </wp:positionV>
                <wp:extent cx="25019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تح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2pt;mso-wrap-distance-left:9.05pt;mso-wrap-distance-right:9.05pt;mso-wrap-distance-top:0pt;mso-wrap-distance-bottom:0pt;margin-top:-9pt;mso-position-vertical-relative:text;margin-left:2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ت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>اي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د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روف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حص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ا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ص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ي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/ ............................................................................</w:t>
      </w:r>
    </w:p>
    <w:p>
      <w:pPr>
        <w:pStyle w:val="Normal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84935</wp:posOffset>
                </wp:positionH>
                <wp:positionV relativeFrom="paragraph">
                  <wp:posOffset>223520</wp:posOffset>
                </wp:positionV>
                <wp:extent cx="5664835" cy="1270"/>
                <wp:effectExtent l="635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4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45pt;margin-top:17.6pt;width:445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5630</wp:posOffset>
                </wp:positionH>
                <wp:positionV relativeFrom="paragraph">
                  <wp:posOffset>-18415</wp:posOffset>
                </wp:positionV>
                <wp:extent cx="5092700" cy="1158875"/>
                <wp:effectExtent l="101600" t="102235" r="260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158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>بنود الصرف من ميزانية مجلس الاتحـــــــــ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 xml:space="preserve"> للعام الدراسي            20       /      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-1.45pt;width:400.95pt;height:91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>بنود الصرف من ميزانية مجلس الاتحـــــــــ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 xml:space="preserve"> للعام الدراسي            20       /      2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62"/>
        <w:gridCol w:w="1116"/>
        <w:gridCol w:w="1181"/>
        <w:gridCol w:w="1269"/>
      </w:tblGrid>
      <w:tr>
        <w:trPr>
          <w:trHeight w:val="490" w:hRule="atLeast"/>
        </w:trPr>
        <w:tc>
          <w:tcPr>
            <w:tcW w:w="76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6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1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24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ية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روع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عسك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جا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ـبــــاد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زيـــــا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ــقـــاء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تــعـــــــــار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نــدو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ــمـــحـــاضـــ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ــمـــؤتــمــــ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مــطــبـــوعـــــ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ـخـــاصـــ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ـالاتـــحـــــــاد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عـــــــــــ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ــشــــــــاط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ــجـــالــــس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فــصـــو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ــــــــــــــــــــــــــتــــــــــــــــيـــــــــــــاطــــــــ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ـــــــــــــــــــ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EG"/>
              </w:rPr>
              <w:t>10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26615</wp:posOffset>
                </wp:positionH>
                <wp:positionV relativeFrom="paragraph">
                  <wp:posOffset>-55245</wp:posOffset>
                </wp:positionV>
                <wp:extent cx="4826000" cy="960120"/>
                <wp:effectExtent l="102235" t="101600" r="26035" b="104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شروعات الخدمة العامة والمعسكرات وبرامج اللج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-4.3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شروعات الخدمة العامة والمعسكرات وبرامج اللج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61540</wp:posOffset>
                </wp:positionH>
                <wp:positionV relativeFrom="paragraph">
                  <wp:posOffset>-94615</wp:posOffset>
                </wp:positionV>
                <wp:extent cx="4826000" cy="960120"/>
                <wp:effectExtent l="101600" t="101600" r="26035" b="1047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ـبــــادل الـزيـــــارات ولــقـــاءات الــتــعـــــــــا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pt;margin-top:-7.4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ـبــــادل الـزيـــــارات ولــقـــاءات الــتــعـــــــــا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70125</wp:posOffset>
                </wp:positionH>
                <wp:positionV relativeFrom="paragraph">
                  <wp:posOffset>-78740</wp:posOffset>
                </wp:positionV>
                <wp:extent cx="4826000" cy="960120"/>
                <wp:effectExtent l="102235" t="101600" r="26670" b="1047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ــنــدوات والــمـــحـــاضـــرات والــمـــؤتــمــــ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-6.2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ــنــدوات والــمـــحـــاضـــرات والــمـــؤتــمــــ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64715</wp:posOffset>
                </wp:positionH>
                <wp:positionV relativeFrom="paragraph">
                  <wp:posOffset>-102870</wp:posOffset>
                </wp:positionV>
                <wp:extent cx="4826000" cy="960120"/>
                <wp:effectExtent l="101600" t="101600" r="26035" b="1047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ــمــطــبـــوعـــــات الـــخـــاصــــة بـالاتـــحـــــــ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-8.1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ــمــطــبـــوعـــــات الـــخـــاصــــة بـالاتـــحـــــــ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18995</wp:posOffset>
                </wp:positionH>
                <wp:positionV relativeFrom="paragraph">
                  <wp:posOffset>-61595</wp:posOffset>
                </wp:positionV>
                <wp:extent cx="4826000" cy="960120"/>
                <wp:effectExtent l="101600" t="101600" r="26035" b="1047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دعـــــــــــم نــشــــــــاط مــجـــالــــس الــفــصـــ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-4.8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دعـــــــــــم نــشــــــــاط مــجـــالــــس الــفــصـــ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99640</wp:posOffset>
                </wp:positionH>
                <wp:positionV relativeFrom="paragraph">
                  <wp:posOffset>-43815</wp:posOffset>
                </wp:positionV>
                <wp:extent cx="4826000" cy="960120"/>
                <wp:effectExtent l="101600" t="101600" r="26035" b="1047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حــــــــــــــــــــــــــتــــــــــــــــيـــــــــــــاطــ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-3.4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حــــــــــــــــــــــــــتــــــــــــــــيـــــــــــــاطــــــــ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4530</wp:posOffset>
            </wp:positionH>
            <wp:positionV relativeFrom="paragraph">
              <wp:posOffset>-102870</wp:posOffset>
            </wp:positionV>
            <wp:extent cx="4961255" cy="949960"/>
            <wp:effectExtent l="0" t="0" r="0" b="0"/>
            <wp:wrapNone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09925</wp:posOffset>
                </wp:positionH>
                <wp:positionV relativeFrom="paragraph">
                  <wp:posOffset>-31115</wp:posOffset>
                </wp:positionV>
                <wp:extent cx="2781300" cy="927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ه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حــــــ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3pt;mso-wrap-distance-left:9.05pt;mso-wrap-distance-right:9.05pt;mso-wrap-distance-top:0pt;mso-wrap-distance-bottom:0pt;margin-top:-2.45pt;mso-position-vertical-relative:text;margin-left:25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رفه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تحــــــ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"/>
        <w:gridCol w:w="3254"/>
        <w:gridCol w:w="723"/>
        <w:gridCol w:w="723"/>
        <w:gridCol w:w="3254"/>
        <w:gridCol w:w="1026"/>
      </w:tblGrid>
      <w:tr>
        <w:trPr/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ليم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يرادات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ليم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نصرف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2915" w:hRule="atLeast"/>
        </w:trPr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  <w:r>
              <w:rPr>
                <w:rFonts w:cs="Mudir MT"/>
                <w:sz w:val="2"/>
                <w:szCs w:val="2"/>
                <w:rtl w:val="true"/>
                <w:lang w:bidi="ar-E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88315</wp:posOffset>
            </wp:positionH>
            <wp:positionV relativeFrom="paragraph">
              <wp:posOffset>564515</wp:posOffset>
            </wp:positionV>
            <wp:extent cx="6972300" cy="742950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315</wp:posOffset>
                </wp:positionH>
                <wp:positionV relativeFrom="paragraph">
                  <wp:posOffset>1750060</wp:posOffset>
                </wp:positionV>
                <wp:extent cx="4646295" cy="48006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800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 xml:space="preserve">ميزانيــ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Calibri" w:hAnsi="Calibri" w:eastAsia="Times New Roman" w:cs="Old Antic Decorative"/>
                                <w:color w:val="auto"/>
                                <w:lang w:val="en-US" w:bidi="ar-SA"/>
                              </w:rPr>
                              <w:t>النشـــاط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.45pt;margin-top:137.8pt;width:365.8pt;height:3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 xml:space="preserve">ميزانيـــــ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Calibri" w:hAnsi="Calibri" w:eastAsia="Times New Roman" w:cs="Old Antic Decorative"/>
                          <w:color w:val="auto"/>
                          <w:lang w:val="en-US" w:bidi="ar-SA"/>
                        </w:rPr>
                        <w:t>النشـــاط ال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90930</wp:posOffset>
            </wp:positionH>
            <wp:positionV relativeFrom="paragraph">
              <wp:posOffset>-203200</wp:posOffset>
            </wp:positionV>
            <wp:extent cx="4502150" cy="1054100"/>
            <wp:effectExtent l="0" t="0" r="0" b="0"/>
            <wp:wrapNone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47110</wp:posOffset>
                </wp:positionH>
                <wp:positionV relativeFrom="paragraph">
                  <wp:posOffset>12700</wp:posOffset>
                </wp:positionV>
                <wp:extent cx="250190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زانيةالنشاط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جت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2pt;mso-wrap-distance-left:9.05pt;mso-wrap-distance-right:9.05pt;mso-wrap-distance-top:0pt;mso-wrap-distance-bottom:0pt;margin-top:1pt;mso-position-vertical-relative:text;margin-left:2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زانيةالنشاط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>اي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د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روف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حص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ا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ص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ي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/ ............................................................................</w:t>
      </w:r>
    </w:p>
    <w:p>
      <w:pPr>
        <w:pStyle w:val="Normal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21435</wp:posOffset>
                </wp:positionH>
                <wp:positionV relativeFrom="paragraph">
                  <wp:posOffset>208915</wp:posOffset>
                </wp:positionV>
                <wp:extent cx="5664835" cy="1270"/>
                <wp:effectExtent l="635" t="114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5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5pt;margin-top:16.45pt;width:446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98015</wp:posOffset>
                </wp:positionH>
                <wp:positionV relativeFrom="paragraph">
                  <wp:posOffset>-43180</wp:posOffset>
                </wp:positionV>
                <wp:extent cx="5092700" cy="1158875"/>
                <wp:effectExtent l="102235" t="102235" r="260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158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>بنود الصرف من ميزانية النشاط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 xml:space="preserve"> للعام الدراسي            20       /      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-3.4pt;width:400.95pt;height:91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>بنود الصرف من ميزانية النشاط ال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 xml:space="preserve"> للعام الدراسي            20       /      2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62"/>
        <w:gridCol w:w="1116"/>
        <w:gridCol w:w="1181"/>
        <w:gridCol w:w="1269"/>
      </w:tblGrid>
      <w:tr>
        <w:trPr>
          <w:trHeight w:val="490" w:hRule="atLeast"/>
        </w:trPr>
        <w:tc>
          <w:tcPr>
            <w:tcW w:w="76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6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1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24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ية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ـكـالـيـ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رحــل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ــبــاد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زيـــــــــــا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الي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بق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كي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دو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 .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وائ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شجي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ائزو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بق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واف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شرف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بق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ـكـالـيــ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ـشــــروعـــ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خـــدمــ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عـامـــ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عسك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الي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نتقال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غذ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طلب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الي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ات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[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جيه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واف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فوق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ذو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تأخر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اسياً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] .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ق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فع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ن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عامل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ه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إعدا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عد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5" w:hRule="atLeast"/>
        </w:trPr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جملــــــــــــــــــــــــة</w:t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EG"/>
              </w:rPr>
              <w:t>10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%</w:t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32965</wp:posOffset>
                </wp:positionH>
                <wp:positionV relativeFrom="paragraph">
                  <wp:posOffset>-116205</wp:posOffset>
                </wp:positionV>
                <wp:extent cx="4826000" cy="960120"/>
                <wp:effectExtent l="102235" t="101600" r="26670" b="1047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ـكـالـيـف الــرحــلات وتــبــادل الــزيـــــــــــ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-9.1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ـكـالـيـف الــرحــلات وتــبــادل الــزيـــــــــــا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31365</wp:posOffset>
                </wp:positionH>
                <wp:positionV relativeFrom="paragraph">
                  <wp:posOffset>-133350</wp:posOffset>
                </wp:positionV>
                <wp:extent cx="4826000" cy="960120"/>
                <wp:effectExtent l="101600" t="101600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كاليف برامج الأنشط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-10.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كاليف برامج الأنشطة 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62175</wp:posOffset>
                </wp:positionH>
                <wp:positionV relativeFrom="paragraph">
                  <wp:posOffset>-78740</wp:posOffset>
                </wp:positionV>
                <wp:extent cx="4826000" cy="960120"/>
                <wp:effectExtent l="101600" t="101600" r="26035" b="1047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الجوائز التشجيعية للطلاب الفائزون فى المسابقات وحوافز المشرف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.2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الجوائز التشجيعية للطلاب الفائزون فى المسابقات وحوافز المشرف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50745</wp:posOffset>
                </wp:positionH>
                <wp:positionV relativeFrom="paragraph">
                  <wp:posOffset>-126365</wp:posOffset>
                </wp:positionV>
                <wp:extent cx="4826000" cy="960120"/>
                <wp:effectExtent l="101600" t="101600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ـكـالـيــف مـشــــروعـــات الـخـــدمـــة الـعـامـــة والمعسكرات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-9.9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ـكـالـيــف مـشــــروعـــات الـخـــدمـــة الـعـامـــة والمعسكرات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39010</wp:posOffset>
                </wp:positionH>
                <wp:positionV relativeFrom="paragraph">
                  <wp:posOffset>-90805</wp:posOffset>
                </wp:positionV>
                <wp:extent cx="4826000" cy="960120"/>
                <wp:effectExtent l="101600" t="184785" r="26670" b="140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6203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كاليف الانتقالات والتغذية التى تتطلبها البرامج والأنشط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-7.1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كاليف الانتقالات والتغذية التى تتطلبها البرامج والأنشطة 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86280</wp:posOffset>
                </wp:positionH>
                <wp:positionV relativeFrom="paragraph">
                  <wp:posOffset>-66675</wp:posOffset>
                </wp:positionV>
                <wp:extent cx="4826000" cy="960120"/>
                <wp:effectExtent l="101600" t="101600" r="26670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6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كاليف برامج مكاتب الخدم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-5.25pt;width:379.95pt;height:75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كاليف برامج مكاتب الخدمة المدر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188210</wp:posOffset>
                </wp:positionH>
                <wp:positionV relativeFrom="paragraph">
                  <wp:posOffset>-101600</wp:posOffset>
                </wp:positionV>
                <wp:extent cx="4826000" cy="1193800"/>
                <wp:effectExtent l="101600" t="101600" r="26035" b="152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93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رامج صقل ورفع مستوى الأداء المهنى للعاملين فى مجال الأنشطة الاجتماعية والبرامج التدر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-8pt;width:379.95pt;height:9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رامج صقل ورفع مستوى الأداء المهنى للعاملين فى مجال الأنشطة الاجتماعية والبرامج التدري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91410</wp:posOffset>
                </wp:positionH>
                <wp:positionV relativeFrom="paragraph">
                  <wp:posOffset>-114300</wp:posOffset>
                </wp:positionV>
                <wp:extent cx="4826000" cy="1068705"/>
                <wp:effectExtent l="101600" t="102235" r="260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068840"/>
                        </a:xfrm>
                        <a:prstGeom prst="verticalScroll">
                          <a:avLst>
                            <a:gd name="adj" fmla="val 12476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مساهمة فى دعم وإعداد قاعدة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-9pt;width:379.95pt;height:84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مساهمة فى دعم وإعداد قاعدة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03605</wp:posOffset>
            </wp:positionH>
            <wp:positionV relativeFrom="paragraph">
              <wp:posOffset>-90805</wp:posOffset>
            </wp:positionV>
            <wp:extent cx="4801870" cy="1139825"/>
            <wp:effectExtent l="0" t="0" r="0" b="0"/>
            <wp:wrapNone/>
            <wp:docPr id="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56610</wp:posOffset>
                </wp:positionH>
                <wp:positionV relativeFrom="paragraph">
                  <wp:posOffset>27305</wp:posOffset>
                </wp:positionV>
                <wp:extent cx="2501900" cy="11741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رفه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جتماعي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2.45pt;mso-wrap-distance-left:9.05pt;mso-wrap-distance-right:9.05pt;mso-wrap-distance-top:0pt;mso-wrap-distance-bottom:0pt;margin-top:2.15pt;mso-position-vertical-relative:text;margin-left:2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رفه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جتماعي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"/>
        <w:gridCol w:w="3254"/>
        <w:gridCol w:w="723"/>
        <w:gridCol w:w="723"/>
        <w:gridCol w:w="3254"/>
        <w:gridCol w:w="1026"/>
      </w:tblGrid>
      <w:tr>
        <w:trPr/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ليم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يرادات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ليم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نصرف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2915" w:hRule="atLeast"/>
        </w:trPr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  <w:r>
              <w:rPr>
                <w:rFonts w:cs="Mudir MT"/>
                <w:sz w:val="2"/>
                <w:szCs w:val="2"/>
                <w:rtl w:val="true"/>
                <w:lang w:bidi="ar-E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78155</wp:posOffset>
            </wp:positionH>
            <wp:positionV relativeFrom="paragraph">
              <wp:posOffset>354330</wp:posOffset>
            </wp:positionV>
            <wp:extent cx="6972300" cy="742950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97100</wp:posOffset>
                </wp:positionH>
                <wp:positionV relativeFrom="paragraph">
                  <wp:posOffset>2084705</wp:posOffset>
                </wp:positionV>
                <wp:extent cx="4618990" cy="3764915"/>
                <wp:effectExtent l="635" t="635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3764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Calibri" w:hAnsi="Calibri" w:eastAsia="Times New Roman" w:cs="Old Antic Decorative"/>
                                <w:color w:val="auto"/>
                                <w:lang w:val="en-US" w:bidi="ar-EG"/>
                              </w:rPr>
                              <w:t>ميزاني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Calibri" w:hAnsi="Calibri" w:eastAsia="Times New Roman" w:cs="Old Antic Decorative"/>
                                <w:color w:val="auto"/>
                                <w:lang w:val="en-US" w:bidi="ar-EG"/>
                              </w:rPr>
                              <w:t>رعــايـة الطـلاب اليتامـ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3pt;margin-top:164.15pt;width:363.65pt;height:29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Calibri" w:hAnsi="Calibri" w:eastAsia="Times New Roman" w:cs="Old Antic Decorative"/>
                          <w:color w:val="auto"/>
                          <w:lang w:val="en-US" w:bidi="ar-EG"/>
                        </w:rPr>
                        <w:t>ميزانيــــ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Calibri" w:hAnsi="Calibri" w:eastAsia="Times New Roman" w:cs="Old Antic Decorative"/>
                          <w:color w:val="auto"/>
                          <w:lang w:val="en-US" w:bidi="ar-EG"/>
                        </w:rPr>
                        <w:t>رعــايـة الطـلاب اليتامـ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72490</wp:posOffset>
            </wp:positionH>
            <wp:positionV relativeFrom="paragraph">
              <wp:posOffset>-102870</wp:posOffset>
            </wp:positionV>
            <wp:extent cx="4381500" cy="1341755"/>
            <wp:effectExtent l="0" t="0" r="0" b="0"/>
            <wp:wrapNone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02305</wp:posOffset>
                </wp:positionH>
                <wp:positionV relativeFrom="paragraph">
                  <wp:posOffset>27940</wp:posOffset>
                </wp:positionV>
                <wp:extent cx="2733675" cy="116395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يت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1.65pt;mso-wrap-distance-left:9.05pt;mso-wrap-distance-right:9.05pt;mso-wrap-distance-top:0pt;mso-wrap-distance-bottom:0pt;margin-top:2.2pt;mso-position-vertical-relative:text;margin-left:2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لاب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يت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>اي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د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روف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حص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ا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ص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</w:t>
      </w:r>
      <w:r>
        <w:rPr>
          <w:sz w:val="36"/>
          <w:szCs w:val="36"/>
          <w:rtl w:val="true"/>
          <w:lang w:bidi="ar-EG"/>
        </w:rPr>
        <w:t xml:space="preserve">% </w:t>
      </w:r>
      <w:r>
        <w:rPr>
          <w:sz w:val="36"/>
          <w:sz w:val="36"/>
          <w:szCs w:val="36"/>
          <w:rtl w:val="true"/>
          <w:lang w:bidi="ar-EG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ي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/ ....................................................................</w:t>
      </w:r>
    </w:p>
    <w:p>
      <w:pPr>
        <w:pStyle w:val="Normal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49375</wp:posOffset>
                </wp:positionH>
                <wp:positionV relativeFrom="paragraph">
                  <wp:posOffset>292100</wp:posOffset>
                </wp:positionV>
                <wp:extent cx="5652135" cy="1270"/>
                <wp:effectExtent l="635" t="114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23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65pt;margin-top:23pt;width:44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إجم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ميز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rtl w:val="true"/>
          <w:lang w:bidi="ar-EG"/>
        </w:rPr>
        <w:t>/</w:t>
      </w:r>
      <w:r>
        <w:rPr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56155</wp:posOffset>
                </wp:positionH>
                <wp:positionV relativeFrom="paragraph">
                  <wp:posOffset>-248285</wp:posOffset>
                </wp:positionV>
                <wp:extent cx="5092700" cy="1158875"/>
                <wp:effectExtent l="101600" t="102235" r="260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158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>بنود الصرف من ميزانية رعاية الطلاب اليت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Monotype Koufi"/>
                                <w:color w:val="auto"/>
                                <w:lang w:val="en-US" w:bidi="ar-EG"/>
                              </w:rPr>
                              <w:t xml:space="preserve"> للعام الدراسي            20       /      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-19.55pt;width:400.95pt;height:91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>بنود الصرف من ميزانية رعاية الطلاب اليتام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Monotype Koufi"/>
                          <w:color w:val="auto"/>
                          <w:lang w:val="en-US" w:bidi="ar-EG"/>
                        </w:rPr>
                        <w:t xml:space="preserve"> للعام الدراسي            20       /      2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62"/>
        <w:gridCol w:w="1116"/>
        <w:gridCol w:w="1181"/>
        <w:gridCol w:w="1269"/>
      </w:tblGrid>
      <w:tr>
        <w:trPr>
          <w:trHeight w:val="490" w:hRule="atLeast"/>
        </w:trPr>
        <w:tc>
          <w:tcPr>
            <w:tcW w:w="76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6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1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24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ية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عد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ين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ل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روف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وان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أم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وادثبموج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جتماع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ي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ادر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تا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بن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تا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أبن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ري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فوق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الي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سكر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رحل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اعد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سب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ـــــــــــــــــــ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EG"/>
              </w:rPr>
              <w:t>10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58950</wp:posOffset>
                </wp:positionH>
                <wp:positionV relativeFrom="paragraph">
                  <wp:posOffset>-20320</wp:posOffset>
                </wp:positionV>
                <wp:extent cx="5400675" cy="1362710"/>
                <wp:effectExtent l="102235" t="101600" r="26035" b="2368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6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مساعدات الاقتصادية ( عينية – مالية بما فيها تسديد المصروفات المدرسية المقررة بقوانين التأمين الصحى على الطلاب الأيتام أبناء الشه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-1.6pt;width:425.2pt;height:107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مساعدات الاقتصادية ( عينية – مالية بما فيها تسديد المصروفات المدرسية المقررة بقوانين التأمين الصحى على الطلاب الأيتام أبناء الشهد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62430</wp:posOffset>
                </wp:positionH>
                <wp:positionV relativeFrom="paragraph">
                  <wp:posOffset>-156210</wp:posOffset>
                </wp:positionV>
                <wp:extent cx="5855970" cy="1362710"/>
                <wp:effectExtent l="101600" t="101600" r="26035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36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رامج الرعاية الاجتماعية للطلاب الأيتام وأبناء الشهداء ( تكريم المتفوقين – تكاليف المعسكرات والرحلات التى تخدم المنهج – مساعدات في المناسبات المختل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%  (................... ) ج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-12.3pt;width:461.05pt;height:107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رامج الرعاية الاجتماعية للطلاب الأيتام وأبناء الشهداء ( تكريم المتفوقين – تكاليف المعسكرات والرحلات التى تخدم المنهج – مساعدات في المناسبات المختل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%  (................... ) جني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9"/>
        <w:gridCol w:w="5473"/>
        <w:gridCol w:w="1181"/>
        <w:gridCol w:w="1141"/>
        <w:gridCol w:w="907"/>
      </w:tblGrid>
      <w:tr>
        <w:trPr>
          <w:trHeight w:val="978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ــيـــــ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صر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41985</wp:posOffset>
            </wp:positionH>
            <wp:positionV relativeFrom="paragraph">
              <wp:posOffset>15875</wp:posOffset>
            </wp:positionV>
            <wp:extent cx="4956175" cy="949960"/>
            <wp:effectExtent l="0" t="0" r="0" b="0"/>
            <wp:wrapNone/>
            <wp:docPr id="5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88360</wp:posOffset>
                </wp:positionH>
                <wp:positionV relativeFrom="paragraph">
                  <wp:posOffset>97790</wp:posOffset>
                </wp:positionV>
                <wp:extent cx="2583815" cy="9271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ه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ــلا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يتــــــ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3pt;mso-wrap-distance-left:9.05pt;mso-wrap-distance-right:9.05pt;mso-wrap-distance-top:0pt;mso-wrap-distance-bottom:0pt;margin-top:7.7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رفه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يزان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ــلا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يتــــــ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"/>
        <w:gridCol w:w="3254"/>
        <w:gridCol w:w="723"/>
        <w:gridCol w:w="723"/>
        <w:gridCol w:w="3254"/>
        <w:gridCol w:w="1026"/>
      </w:tblGrid>
      <w:tr>
        <w:trPr/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ليم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يرادات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ليم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جنيه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نصرف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2915" w:hRule="atLeast"/>
        </w:trPr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/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  <w:r>
              <w:rPr>
                <w:rFonts w:cs="Mudir MT"/>
                <w:sz w:val="2"/>
                <w:szCs w:val="2"/>
                <w:rtl w:val="true"/>
                <w:lang w:bidi="ar-E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2"/>
                <w:szCs w:val="2"/>
                <w:lang w:bidi="ar-EG"/>
              </w:rPr>
            </w:pPr>
            <w:r>
              <w:rPr>
                <w:rFonts w:cs="Mudir MT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left"/>
              <w:rPr>
                <w:rFonts w:cs="Mudir MT"/>
                <w:sz w:val="4"/>
                <w:szCs w:val="4"/>
                <w:lang w:bidi="ar-EG"/>
              </w:rPr>
            </w:pPr>
            <w:r>
              <w:rPr>
                <w:rFonts w:cs="Mudir MT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  <w:t>....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74090</wp:posOffset>
            </wp:positionH>
            <wp:positionV relativeFrom="paragraph">
              <wp:posOffset>-269240</wp:posOffset>
            </wp:positionV>
            <wp:extent cx="4695190" cy="1139825"/>
            <wp:effectExtent l="0" t="0" r="0" b="0"/>
            <wp:wrapNone/>
            <wp:docPr id="5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35605</wp:posOffset>
                </wp:positionH>
                <wp:positionV relativeFrom="paragraph">
                  <wp:posOffset>-154305</wp:posOffset>
                </wp:positionV>
                <wp:extent cx="3552190" cy="10896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يزان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عا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/      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5.8pt;mso-wrap-distance-left:9.05pt;mso-wrap-distance-right:9.05pt;mso-wrap-distance-top:0pt;mso-wrap-distance-bottom:0pt;margin-top:-12.15pt;mso-position-vertical-relative:text;margin-left:23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يزان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ام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عام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ي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32"/>
                          <w:szCs w:val="32"/>
                          <w:lang w:bidi="ar-EG"/>
                        </w:rPr>
                        <w:t>20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/       </w:t>
                      </w:r>
                      <w:r>
                        <w:rPr>
                          <w:rFonts w:cs="Monotype Koufi"/>
                          <w:sz w:val="32"/>
                          <w:szCs w:val="32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rFonts w:cs="Mudir MT"/>
          <w:sz w:val="12"/>
          <w:szCs w:val="12"/>
          <w:lang w:bidi="ar-EG"/>
        </w:rPr>
      </w:pPr>
      <w:r>
        <w:rPr>
          <w:rFonts w:cs="Mudir MT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rFonts w:cs="Mudir MT"/>
          <w:sz w:val="12"/>
          <w:szCs w:val="12"/>
          <w:lang w:bidi="ar-EG"/>
        </w:rPr>
      </w:pPr>
      <w:r>
        <w:rPr>
          <w:rFonts w:cs="Mudir MT"/>
          <w:sz w:val="12"/>
          <w:szCs w:val="12"/>
          <w:rtl w:val="true"/>
          <w:lang w:bidi="ar-EG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8"/>
        <w:gridCol w:w="1460"/>
        <w:gridCol w:w="993"/>
        <w:gridCol w:w="992"/>
        <w:gridCol w:w="1013"/>
        <w:gridCol w:w="1276"/>
      </w:tblGrid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2"/>
                <w:szCs w:val="12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أوجـــــــه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صــــــــــــــــــرف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cs="Monotype Koufi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أمناء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والآباء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والمعلمي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يزانية</w:t>
            </w:r>
            <w:r>
              <w:rPr>
                <w:rFonts w:eastAsia="Calibri" w:cs="Calibr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لاتحاد</w:t>
            </w:r>
            <w:r>
              <w:rPr>
                <w:rFonts w:eastAsia="Calibri" w:cs="Calibr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جتماعي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2"/>
                <w:szCs w:val="2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يتامى</w:t>
            </w:r>
            <w:r>
              <w:rPr>
                <w:rFonts w:eastAsia="Calibri" w:cs="Calibr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8"/>
                <w:szCs w:val="8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جملة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b/>
                <w:b/>
                <w:bCs/>
                <w:caps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Cs/>
                <w:cap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0"/>
                <w:szCs w:val="10"/>
                <w:lang w:bidi="ar-EG"/>
              </w:rPr>
            </w:pPr>
            <w:r>
              <w:rPr>
                <w:rFonts w:cs="Mudir M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before="0" w:after="200"/>
              <w:jc w:val="left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left"/>
        <w:rPr>
          <w:rFonts w:cs="Mudir MT"/>
          <w:sz w:val="18"/>
          <w:szCs w:val="18"/>
          <w:lang w:bidi="ar-EG"/>
        </w:rPr>
      </w:pPr>
      <w:r>
        <w:rPr>
          <w:rFonts w:cs="Mudir MT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Mudir MT"/>
          <w:sz w:val="2"/>
          <w:szCs w:val="2"/>
          <w:lang w:bidi="ar-EG"/>
        </w:rPr>
      </w:pPr>
      <w:r>
        <w:rPr>
          <w:rFonts w:cs="Mudir MT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64870</wp:posOffset>
            </wp:positionH>
            <wp:positionV relativeFrom="paragraph">
              <wp:posOffset>-273685</wp:posOffset>
            </wp:positionV>
            <wp:extent cx="5049520" cy="1317625"/>
            <wp:effectExtent l="0" t="0" r="0" b="0"/>
            <wp:wrapNone/>
            <wp:docPr id="6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18510</wp:posOffset>
                </wp:positionH>
                <wp:positionV relativeFrom="paragraph">
                  <wp:posOffset>-59690</wp:posOffset>
                </wp:positionV>
                <wp:extent cx="2971800" cy="9144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يزانيــــ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عل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/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4.7pt;mso-position-vertical-relative:text;margin-left:2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يزانيــــ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عل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ع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اس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lang w:bidi="ar-EG"/>
                        </w:rPr>
                        <w:t>20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/      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16"/>
        <w:gridCol w:w="2056"/>
        <w:gridCol w:w="1980"/>
        <w:gridCol w:w="1760"/>
      </w:tblGrid>
      <w:tr>
        <w:trPr>
          <w:trHeight w:val="1301" w:hRule="atLeast"/>
        </w:trPr>
        <w:tc>
          <w:tcPr>
            <w:tcW w:w="2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لأمناء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والآباء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والمعلمين</w:t>
            </w:r>
          </w:p>
        </w:tc>
        <w:tc>
          <w:tcPr>
            <w:tcW w:w="2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تحاد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طلاب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جتماعي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10"/>
                <w:szCs w:val="10"/>
                <w:lang w:bidi="ar-EG"/>
              </w:rPr>
            </w:pPr>
            <w:r>
              <w:rPr>
                <w:rFonts w:cs="Monotype Koufi"/>
                <w:b/>
                <w:bCs/>
                <w:cap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رعاية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طلاب</w:t>
            </w:r>
          </w:p>
        </w:tc>
      </w:tr>
      <w:tr>
        <w:trPr/>
        <w:tc>
          <w:tcPr>
            <w:tcW w:w="2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ص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ص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2706" o:spid="shape_0" fillcolor="#0d0d0d" stroked="f" o:allowincell="f" style="position:absolute;margin-left:-25.95pt;margin-top:340.75pt;width:533.8pt;height: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دارة المنـزلـــــــة التعليميـة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11:00Z</dcterms:created>
  <dc:creator>saso</dc:creator>
  <dc:description/>
  <cp:keywords/>
  <dc:language>en-US</dc:language>
  <cp:lastModifiedBy>saso</cp:lastModifiedBy>
  <dcterms:modified xsi:type="dcterms:W3CDTF">2009-10-28T19:56:00Z</dcterms:modified>
  <cp:revision>9</cp:revision>
  <dc:subject/>
  <dc:title/>
</cp:coreProperties>
</file>