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74565</wp:posOffset>
            </wp:positionH>
            <wp:positionV relativeFrom="paragraph">
              <wp:posOffset>45720</wp:posOffset>
            </wp:positionV>
            <wp:extent cx="1057910" cy="133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إسع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أولية</w:t>
      </w:r>
    </w:p>
    <w:p>
      <w:pPr>
        <w:pStyle w:val="Normal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أحمر</w:t>
      </w:r>
    </w:p>
    <w:p>
      <w:pPr>
        <w:pStyle w:val="Normal"/>
        <w:tabs>
          <w:tab w:val="clear" w:pos="720"/>
          <w:tab w:val="left" w:pos="8666" w:leader="none"/>
        </w:tabs>
        <w:ind w:left="-694" w:right="-360" w:hanging="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0271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7.3pt;margin-top:10.8pt;width:143.95pt;height:35.95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center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PT Bold Heading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color w:val="000000"/>
          <w:sz w:val="28"/>
          <w:sz w:val="28"/>
          <w:szCs w:val="28"/>
          <w:rtl w:val="true"/>
        </w:rPr>
        <w:t>الإسع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color w:val="000000"/>
          <w:sz w:val="28"/>
          <w:sz w:val="28"/>
          <w:szCs w:val="28"/>
          <w:rtl w:val="true"/>
        </w:rPr>
        <w:t>الأولية</w:t>
      </w:r>
    </w:p>
    <w:p>
      <w:pPr>
        <w:pStyle w:val="Normal"/>
        <w:ind w:left="-694" w:right="0" w:hanging="0"/>
        <w:jc w:val="left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45590</wp:posOffset>
                </wp:positionH>
                <wp:positionV relativeFrom="paragraph">
                  <wp:posOffset>186055</wp:posOffset>
                </wp:positionV>
                <wp:extent cx="6057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21.7pt;margin-top:14.65pt;width:476.95pt;height:107.95pt;mso-wrap-style:none;v-text-anchor:middle;mso-position-horizontal-relative:pag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سعا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ن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فو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ع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م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فاج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تشت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س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عن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سعا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نز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أ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صولها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شت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شج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طمأن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غب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مس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إحر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ثق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PT Bold Heading"/>
          <w:color w:val="000000"/>
          <w:sz w:val="28"/>
          <w:sz w:val="28"/>
          <w:szCs w:val="28"/>
          <w:rtl w:val="true"/>
        </w:rPr>
        <w:t>لو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إسع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-514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م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ق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ح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م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ص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ح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ر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م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ص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ث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د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ن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را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ب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لا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Calamine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ا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ر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سع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ب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ك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أسب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ناد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  <w:br/>
      </w:r>
      <w:r>
        <w:rPr>
          <w:rFonts w:cs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باب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ثبي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ا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ه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45635</wp:posOffset>
                </wp:positionH>
                <wp:positionV relativeFrom="paragraph">
                  <wp:posOffset>1922780</wp:posOffset>
                </wp:positionV>
                <wp:extent cx="3257550" cy="2343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34315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مواصف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صيد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اف</w:t>
                            </w:r>
                          </w:p>
                          <w:p>
                            <w:pPr>
                              <w:pStyle w:val="NormalWeb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فلها</w:t>
                            </w:r>
                          </w:p>
                          <w:p>
                            <w:pPr>
                              <w:pStyle w:val="NormalWeb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تي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از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4pt" style="position:absolute;rotation:-0;width:256.5pt;height:184.5pt;mso-wrap-distance-left:9.05pt;mso-wrap-distance-right:9.05pt;mso-wrap-distance-top:0pt;mso-wrap-distance-bottom:0pt;margin-top:151.4pt;mso-position-vertical-relative:text;margin-left:35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موق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ومواصف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صيدل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عيد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تنا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عيد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ضو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شم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باش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ahoma" w:hAnsi="Tahoma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ار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جاف</w:t>
                      </w:r>
                    </w:p>
                    <w:p>
                      <w:pPr>
                        <w:pStyle w:val="NormalWeb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قفلها</w:t>
                      </w:r>
                    </w:p>
                    <w:p>
                      <w:pPr>
                        <w:pStyle w:val="NormalWeb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حج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كا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ترتي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دو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لواز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إسعا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خرى</w:t>
      </w:r>
    </w:p>
    <w:p>
      <w:pPr>
        <w:pStyle w:val="Normal"/>
        <w:spacing w:before="280" w:after="280"/>
        <w:jc w:val="left"/>
        <w:rPr>
          <w:rFonts w:cs="PT Bold Heading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–الضم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ز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ع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*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ضم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اص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108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م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ي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فظ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108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ي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فظ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ف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*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ضم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عق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م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ط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فو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م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ها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ث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*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ضم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ش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نز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م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ض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طرا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غ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بق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ف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ص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-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كم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با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*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غ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م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ص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ف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و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ب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غ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ف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ر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*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ثل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مل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ثل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و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د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غ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ل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ر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ثبي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-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دو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ظ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ص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ض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ضغ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د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ب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-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ص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*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ذ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ج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ص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ل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ف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ع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ا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ث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ع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ب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*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ج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ر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يم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ف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ه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يم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ق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ث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ب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*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ص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عد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ص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ط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ص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صالب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ربط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ص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ق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ث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*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ر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رأس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تص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ج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مر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ط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سحب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رتخ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ماش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ث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ب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*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ف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ر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ل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غ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ث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ث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ب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*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رك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ل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نا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ن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ور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لزوني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*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ال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ح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ص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ل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ص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غ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-90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</w:t>
      </w:r>
      <w:r>
        <w:rPr>
          <w:rFonts w:cs="PT Bold Heading"/>
          <w:color w:val="000000"/>
          <w:sz w:val="28"/>
          <w:szCs w:val="28"/>
          <w:rtl w:val="true"/>
        </w:rPr>
        <w:tab/>
        <w:tab/>
        <w:tab/>
      </w:r>
      <w:r>
        <w:rPr>
          <w:rFonts w:cs="PT Bold Heading"/>
          <w:color w:val="000000"/>
          <w:sz w:val="32"/>
          <w:szCs w:val="32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إص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علاجها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874" w:right="0" w:hanging="0"/>
        <w:jc w:val="center"/>
        <w:outlineLvl w:val="3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مى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هو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ريح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ر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ساق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ف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رار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قط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ما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بلو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م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رد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تق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إعط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شر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ر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08" w:before="0" w:after="280"/>
        <w:ind w:left="360" w:right="0" w:hanging="36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غم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جاوز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رار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39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ئو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سعاف</w:t>
      </w:r>
    </w:p>
    <w:p>
      <w:pPr>
        <w:pStyle w:val="Normal"/>
        <w:spacing w:lineRule="auto" w:line="408" w:before="280" w:after="28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()()()()()()()()()()()()()()()()()()</w:t>
      </w:r>
    </w:p>
    <w:p>
      <w:pPr>
        <w:pStyle w:val="Heading3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كس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اصل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1680"/>
        <w:jc w:val="left"/>
        <w:outlineLvl w:val="3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ذيرات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شكو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س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س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عل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280"/>
        <w:ind w:left="36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كس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ظ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ف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صد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مو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ت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دع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سع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أس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334" w:right="0" w:hanging="0"/>
        <w:jc w:val="left"/>
        <w:outlineLvl w:val="3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كسور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ريح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.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صاب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رق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ظه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عطاء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نظ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تغط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ضم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عق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يس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ث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280"/>
        <w:ind w:left="360" w:right="0" w:hanging="36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سعاف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334" w:right="0" w:hanging="0"/>
        <w:jc w:val="left"/>
        <w:outlineLvl w:val="3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التواءات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ري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ض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ستقي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ث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م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ر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تخف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ور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280"/>
        <w:ind w:left="360" w:right="0" w:hanging="36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408" w:before="280" w:after="28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ind w:left="-874" w:right="-900" w:hanging="0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إص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عين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0"/>
        <w:jc w:val="left"/>
        <w:outlineLvl w:val="3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وداء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408" w:before="0" w:after="240"/>
        <w:ind w:left="26" w:right="0" w:hanging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ث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ز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ج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سعاف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واء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08" w:before="0" w:after="280"/>
        <w:ind w:left="26" w:right="0" w:hanging="36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غ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ل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لط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ضم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قط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ما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ظيف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334" w:right="0" w:hanging="0"/>
        <w:jc w:val="left"/>
        <w:outlineLvl w:val="3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كيميائية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غسله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15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08" w:before="0" w:after="280"/>
        <w:ind w:left="26" w:right="0" w:hanging="36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غ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ل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لط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ضم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قط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ما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ظيف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08" w:before="280" w:after="280"/>
        <w:ind w:left="-334" w:right="0" w:hanging="0"/>
        <w:jc w:val="center"/>
        <w:rPr>
          <w:rFonts w:ascii="Tahoma" w:hAnsi="Tahoma"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نز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أنف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720" w:right="0" w:hanging="36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ج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ت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ل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م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ما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720" w:right="0" w:hanging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ضغ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خر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لي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720" w:right="0" w:hanging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ز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سعاف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08" w:before="0" w:after="280"/>
        <w:ind w:left="720" w:right="0" w:hanging="36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نف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08" w:before="280" w:after="280"/>
        <w:jc w:val="center"/>
        <w:rPr>
          <w:rFonts w:ascii="Tahoma" w:hAnsi="Tahoma"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إص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والر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والظهر</w:t>
      </w:r>
    </w:p>
    <w:p>
      <w:pPr>
        <w:pStyle w:val="Normal"/>
        <w:numPr>
          <w:ilvl w:val="0"/>
          <w:numId w:val="12"/>
        </w:numPr>
        <w:spacing w:lineRule="auto" w:line="408" w:before="0" w:after="0"/>
        <w:ind w:left="720" w:right="0" w:hanging="36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بالذ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رقب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ظهر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س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رقب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ظهر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08" w:before="0" w:after="280"/>
        <w:ind w:left="720" w:right="0" w:hanging="36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سعاف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08" w:before="280" w:after="280"/>
        <w:jc w:val="center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كد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خدوش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334" w:right="0" w:firstLine="26"/>
        <w:jc w:val="left"/>
        <w:outlineLvl w:val="3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كدمات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ث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م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ر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كد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تخف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08" w:before="0" w:after="280"/>
        <w:ind w:left="360" w:right="26" w:hanging="3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08" w:before="280" w:after="28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خدوش</w:t>
      </w:r>
    </w:p>
    <w:p>
      <w:pPr>
        <w:pStyle w:val="Normal"/>
        <w:numPr>
          <w:ilvl w:val="0"/>
          <w:numId w:val="9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غس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د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و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ماء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غس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صاب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مط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روح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408" w:before="0" w:after="280"/>
        <w:ind w:left="720" w:right="0" w:hanging="36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ره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ضا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بكتيريا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408" w:before="280" w:after="280"/>
        <w:ind w:left="0" w:right="720" w:hanging="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408" w:before="280" w:after="280"/>
        <w:ind w:left="0" w:right="720" w:hanging="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408" w:before="280" w:after="280"/>
        <w:jc w:val="center"/>
        <w:rPr>
          <w:rFonts w:ascii="Tahoma" w:hAnsi="Tahoma"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جروح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154"/>
        <w:jc w:val="left"/>
        <w:outlineLvl w:val="3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سيط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م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ضغ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ستدع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غس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صاب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ط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جروح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408" w:before="0" w:after="28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غ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شا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عق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قط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ما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ظي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ثب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شر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صق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154"/>
        <w:jc w:val="left"/>
        <w:outlineLvl w:val="3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ي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ستل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من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غماء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ر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قلي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م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ما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ظ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ضغ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شب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تغييرها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08" w:before="0" w:after="280"/>
        <w:ind w:left="26" w:right="0" w:hanging="36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سعاف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408"/>
        <w:ind w:left="0" w:right="0" w:firstLine="240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إغماء</w:t>
      </w:r>
    </w:p>
    <w:p>
      <w:pPr>
        <w:pStyle w:val="Normal"/>
        <w:numPr>
          <w:ilvl w:val="0"/>
          <w:numId w:val="11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ج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تم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سترخ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ر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د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أعلى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ق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انبي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ع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أ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ر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408" w:before="0" w:after="280"/>
        <w:ind w:left="26" w:right="0" w:hanging="36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صوتٍ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الٍ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ست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سعاف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08" w:before="280" w:after="280"/>
        <w:ind w:left="26" w:right="26" w:hanging="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408" w:before="280" w:after="280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تشنجات</w:t>
      </w:r>
    </w:p>
    <w:p>
      <w:pPr>
        <w:pStyle w:val="Normal"/>
        <w:spacing w:lineRule="auto" w:line="408"/>
        <w:ind w:left="0" w:right="0" w:firstLine="24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و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شن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ف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زرق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تتق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ين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يس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يهت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تقل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ت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آت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شنج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س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ث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ؤ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دي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لفوف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سن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سان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08" w:before="0" w:after="280"/>
        <w:ind w:left="720" w:right="0" w:hanging="36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سع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غر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شنج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08" w:before="280" w:after="280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ع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واللدغات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0"/>
        <w:jc w:val="left"/>
        <w:outlineLvl w:val="3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ض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بش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34" w:leader="none"/>
        </w:tabs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34" w:leader="none"/>
        </w:tabs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غس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صاب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مط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رو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إز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عا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34" w:leader="none"/>
        </w:tabs>
        <w:spacing w:lineRule="auto" w:line="408" w:before="0" w:after="28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جنب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إص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عد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صاب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م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0"/>
        <w:jc w:val="left"/>
        <w:outlineLvl w:val="3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ض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يوانات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غس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و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إز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ع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يوان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ظ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صاب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ط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جروح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شط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ي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غ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ضم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قما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ظيف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280"/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خ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سلط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صح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يوان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0"/>
        <w:jc w:val="left"/>
        <w:outlineLvl w:val="3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د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شر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نز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ب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رك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دب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ل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ب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عقم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غس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د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صاب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ط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جروح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ث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و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lineRule="auto" w:line="408" w:before="0" w:after="280"/>
        <w:ind w:left="26" w:right="0" w:hanging="36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ستدع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ظه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طف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ل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ث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صاح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ع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دو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غث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0"/>
        <w:jc w:val="left"/>
        <w:outlineLvl w:val="3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ض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فاعي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spacing w:lineRule="auto" w:line="408" w:before="0" w:after="0"/>
        <w:ind w:left="-334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سعاف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spacing w:lineRule="auto" w:line="408" w:before="0" w:after="0"/>
        <w:ind w:left="-334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د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طمئ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من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spacing w:lineRule="auto" w:line="408" w:before="0" w:after="0"/>
        <w:ind w:left="-334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ض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فقياً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spacing w:lineRule="auto" w:line="408" w:before="0" w:after="0"/>
        <w:ind w:left="-334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ر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أق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ر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ستعم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صل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باط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تم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جز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spacing w:lineRule="auto" w:line="408" w:before="0" w:after="280"/>
        <w:ind w:left="-334" w:right="0" w:hanging="36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ث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بدا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center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صن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أك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رض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طر</w:t>
      </w:r>
    </w:p>
    <w:p>
      <w:pPr>
        <w:pStyle w:val="Normal"/>
        <w:numPr>
          <w:ilvl w:val="6"/>
          <w:numId w:val="16"/>
        </w:numPr>
        <w:tabs>
          <w:tab w:val="clear" w:pos="720"/>
          <w:tab w:val="left" w:pos="26" w:leader="none"/>
        </w:tabs>
        <w:spacing w:lineRule="auto" w:line="360" w:before="0" w:after="0"/>
        <w:ind w:left="-154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يض</w:t>
      </w:r>
    </w:p>
    <w:p>
      <w:pPr>
        <w:pStyle w:val="Normal"/>
        <w:numPr>
          <w:ilvl w:val="6"/>
          <w:numId w:val="16"/>
        </w:numPr>
        <w:tabs>
          <w:tab w:val="clear" w:pos="720"/>
          <w:tab w:val="left" w:pos="26" w:leader="none"/>
        </w:tabs>
        <w:spacing w:lineRule="auto" w:line="360" w:before="0" w:after="0"/>
        <w:ind w:left="-154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</w:p>
    <w:p>
      <w:pPr>
        <w:pStyle w:val="Normal"/>
        <w:numPr>
          <w:ilvl w:val="6"/>
          <w:numId w:val="16"/>
        </w:numPr>
        <w:tabs>
          <w:tab w:val="clear" w:pos="720"/>
          <w:tab w:val="left" w:pos="26" w:leader="none"/>
        </w:tabs>
        <w:spacing w:lineRule="auto" w:line="360" w:before="0" w:after="280"/>
        <w:ind w:left="-154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فت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ا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440" w:leader="none"/>
        </w:tabs>
        <w:spacing w:lineRule="auto" w:line="360" w:before="280" w:after="280"/>
        <w:ind w:left="26" w:right="0" w:hanging="874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خ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س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غري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بلع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اغطة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440" w:leader="none"/>
        </w:tabs>
        <w:spacing w:lineRule="auto" w:line="360" w:before="280" w:after="280"/>
        <w:ind w:left="26" w:right="0" w:hanging="874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ر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خ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س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ق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أمام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فح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ض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شفا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ف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/>
      </w:pPr>
      <w:r>
        <w:rPr>
          <w:rFonts w:cs="Traditional Arabic" w:ascii="Symbol" w:hAnsi="Symbol"/>
          <w:b/>
          <w:bCs/>
          <w:color w:val="000000"/>
          <w:sz w:val="28"/>
          <w:szCs w:val="28"/>
          <w:rtl w:val="true"/>
        </w:rPr>
        <w:t>·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       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غ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ي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مي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م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غل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‘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فع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إعط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ع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و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ض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شف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تلق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ل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ل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ان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تص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ف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ضلا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ضغ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ت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ع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فع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ضغ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س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ضغ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مصا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ض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شفا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سعف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خص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ط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ضغ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غط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280"/>
        <w:ind w:left="-334" w:right="0" w:hanging="360"/>
        <w:jc w:val="distribute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ض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شف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ف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ق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ترا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سال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نف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س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س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غ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ا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ع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280" w:after="280"/>
        <w:ind w:left="-334" w:right="0" w:hanging="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غ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بالطعام</w:t>
      </w:r>
    </w:p>
    <w:p>
      <w:pPr>
        <w:pStyle w:val="Normal"/>
        <w:spacing w:lineRule="auto" w:line="360" w:before="280" w:after="280"/>
        <w:ind w:left="-334" w:right="-18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أ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ع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ئت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ذ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غ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ر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ض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ر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ه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ظم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ف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ز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صبع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عوم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دود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اء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راع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ص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ط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ف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د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ز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ئ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-334" w:right="-540" w:hanging="0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كهربائية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Arial" w:hAnsi="Arial" w:cs="PT Bold Heading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هرب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ر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ي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هربائ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ش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ص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ب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ياب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جذ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س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ثي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ذائ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خ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ق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كهرب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تع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كهر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ف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ح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ض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وقف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ض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عا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صطن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-334" w:right="-540" w:hanging="0"/>
        <w:jc w:val="center"/>
        <w:rPr>
          <w:rFonts w:ascii="Arial" w:hAnsi="Arial" w:cs="PT Bold Heading"/>
          <w:b/>
          <w:b/>
          <w:bCs/>
          <w:color w:val="000000"/>
          <w:sz w:val="28"/>
          <w:szCs w:val="28"/>
        </w:rPr>
      </w:pP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</w:rPr>
        <w:t>الصرع</w:t>
      </w:r>
    </w:p>
    <w:p>
      <w:pPr>
        <w:pStyle w:val="NormalWeb"/>
        <w:bidi w:val="1"/>
        <w:spacing w:before="6" w:after="6"/>
        <w:ind w:left="-514" w:right="-18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لائ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مس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ت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ن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ع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ص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وت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لارتجاج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حا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سع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ق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ز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وت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ارتجاج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ص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):</w:t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ص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ث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خط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ط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صر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وع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ح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بض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ع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طب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إجراء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سي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تباعها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>1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هدوء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أ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جرا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نعا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ت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>2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ت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ض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ستري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أرخ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لابس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>3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صل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ساخ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تسب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يذ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س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اع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>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تسه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دفّ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ع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م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>5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>6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تا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فر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تن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را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ن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>7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را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ب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ترنح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ضعيف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رتبك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رافق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>8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ت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ن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طف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والد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و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>9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ستع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ع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م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ُ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ستشفى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غ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صغرى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":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إسعا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ز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ركب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927" w:leader="none"/>
        </w:tabs>
        <w:bidi w:val="1"/>
        <w:spacing w:before="6" w:after="6"/>
        <w:ind w:left="-514" w:right="-360" w:hanging="284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>1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ق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م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إبع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ساخن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927" w:leader="none"/>
        </w:tabs>
        <w:bidi w:val="1"/>
        <w:spacing w:before="6" w:after="6"/>
        <w:ind w:left="-514" w:right="-360" w:hanging="284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>2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تج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جل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ت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هدوء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ز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سي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ؤر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):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ab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إسعا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ل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6" w:after="6"/>
        <w:ind w:left="-514" w:righ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DecoType Naskh Variants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</w:p>
    <w:p>
      <w:pPr>
        <w:pStyle w:val="NormalWeb"/>
        <w:bidi w:val="1"/>
        <w:spacing w:before="6" w:after="6"/>
        <w:ind w:left="-514" w:right="-360" w:hanging="0"/>
        <w:jc w:val="center"/>
        <w:rPr>
          <w:rFonts w:cs="DecoType Naskh Variants"/>
          <w:b/>
          <w:b/>
          <w:bCs/>
          <w:color w:val="000000"/>
          <w:sz w:val="28"/>
          <w:szCs w:val="28"/>
        </w:rPr>
      </w:pPr>
      <w:r>
        <w:rPr>
          <w:rFonts w:cs="DecoType Naskh Variants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6" w:after="6"/>
        <w:ind w:left="-514" w:right="-360" w:hanging="0"/>
        <w:jc w:val="center"/>
        <w:rPr>
          <w:rFonts w:cs="DecoType Naskh Variants"/>
          <w:b/>
          <w:b/>
          <w:bCs/>
          <w:color w:val="000000"/>
          <w:sz w:val="28"/>
          <w:szCs w:val="28"/>
        </w:rPr>
      </w:pPr>
      <w:r>
        <w:rPr>
          <w:rFonts w:cs="DecoType Naskh Variants"/>
          <w:b/>
          <w:bCs/>
          <w:color w:val="000000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260" w:right="1800" w:gutter="0" w:header="0" w:top="899" w:footer="708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"/>
      <w:lvlJc w:val="right"/>
      <w:pPr>
        <w:tabs>
          <w:tab w:val="num" w:pos="26"/>
        </w:tabs>
        <w:ind w:left="2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"/>
      <w:lvlJc w:val="right"/>
      <w:pPr>
        <w:tabs>
          <w:tab w:val="num" w:pos="26"/>
        </w:tabs>
        <w:ind w:left="2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ind w:left="1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92"/>
        </w:tabs>
        <w:ind w:left="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12"/>
        </w:tabs>
        <w:ind w:left="1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32"/>
        </w:tabs>
        <w:ind w:left="2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52"/>
        </w:tabs>
        <w:ind w:left="2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72"/>
        </w:tabs>
        <w:ind w:left="3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192"/>
        </w:tabs>
        <w:ind w:left="4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12"/>
        </w:tabs>
        <w:ind w:left="4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32"/>
        </w:tabs>
        <w:ind w:left="563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"/>
      <w:lvlJc w:val="right"/>
      <w:pPr>
        <w:tabs>
          <w:tab w:val="num" w:pos="26"/>
        </w:tabs>
        <w:ind w:left="2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color w:val="0000FF"/>
      <w:sz w:val="7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0" w:right="0" w:hanging="0"/>
      <w:jc w:val="center"/>
      <w:outlineLvl w:val="2"/>
    </w:pPr>
    <w:rPr>
      <w:rFonts w:cs="PT Bold Heading"/>
      <w:color w:val="FF0000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ind w:left="0" w:right="0" w:firstLine="1680"/>
      <w:jc w:val="left"/>
      <w:outlineLvl w:val="3"/>
    </w:pPr>
    <w:rPr>
      <w:b/>
      <w:bCs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7:58:00Z</dcterms:created>
  <dc:creator>star</dc:creator>
  <dc:description/>
  <cp:keywords/>
  <dc:language>en-US</dc:language>
  <cp:lastModifiedBy>*</cp:lastModifiedBy>
  <cp:lastPrinted>2002-11-16T09:57:00Z</cp:lastPrinted>
  <dcterms:modified xsi:type="dcterms:W3CDTF">2009-02-16T21:10:00Z</dcterms:modified>
  <cp:revision>13</cp:revision>
  <dc:subject/>
  <dc:title>الإسعافات الأولية</dc:title>
</cp:coreProperties>
</file>