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Monotype Koufi;Times New Roman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2.05pt;width:441.75pt;height:71.95pt;mso-wrap-style:none;v-text-anchor:middle;mso-position-vertical:top" type="_x0000_t136">
            <v:path textpathok="t"/>
            <v:textpath on="t" fitshape="t" string="فهرس محتويات ملف المنهج الدراسي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59"/>
        <w:gridCol w:w="2836"/>
        <w:gridCol w:w="1620"/>
        <w:gridCol w:w="1440"/>
      </w:tblGrid>
      <w:tr>
        <w:trPr>
          <w:trHeight w:val="580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رقم الصفح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غلاف الخارج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شعار المجا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هرس المجا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ؤية وزارة التربية والتعليم ورسالته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ؤية و رسالة المدرس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6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شكيل أعضاء الفريق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7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وصف المجال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8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داف مجال ال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9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ستمارة </w:t>
            </w:r>
            <w:r>
              <w:rPr>
                <w:sz w:val="36"/>
                <w:sz w:val="36"/>
                <w:szCs w:val="36"/>
                <w:rtl w:val="true"/>
              </w:rPr>
              <w:t>التقييم الذات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</w:t>
            </w:r>
          </w:p>
        </w:tc>
        <w:tc>
          <w:tcPr>
            <w:tcW w:w="2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دوات جمع البيانات 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لاحظ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حص وثائق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قابلة فرد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قابلة جماعي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1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مصفوف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2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ييم الأدا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3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طة التحسين لمجال المنهج الدراسي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4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طة متابعة التحسين لمجال المنهج الدراس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5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حاضر اجتماعات الفريق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6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قائمة السجلات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7</w:t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واهد والأدلة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لف خاص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رة المجال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دير المدرسة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08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06:00Z</dcterms:created>
  <dc:creator>User</dc:creator>
  <dc:description/>
  <cp:keywords/>
  <dc:language>en-US</dc:language>
  <cp:lastModifiedBy>User</cp:lastModifiedBy>
  <dcterms:modified xsi:type="dcterms:W3CDTF">2012-01-15T23:26:00Z</dcterms:modified>
  <cp:revision>69</cp:revision>
  <dc:subject/>
  <dc:title/>
</cp:coreProperties>
</file>