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843" w:topFromText="0" w:vertAnchor="text"/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604"/>
        <w:gridCol w:w="1017"/>
        <w:gridCol w:w="1034"/>
        <w:gridCol w:w="1036"/>
        <w:gridCol w:w="1034"/>
        <w:gridCol w:w="1036"/>
        <w:gridCol w:w="1079"/>
      </w:tblGrid>
      <w:tr>
        <w:trPr>
          <w:trHeight w:val="291" w:hRule="atLeast"/>
        </w:trPr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رس</w:t>
            </w:r>
          </w:p>
        </w:tc>
        <w:tc>
          <w:tcPr>
            <w:tcW w:w="6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10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4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خر درس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وص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70" w:hRule="atLeast"/>
          <w:cantSplit w:val="true"/>
        </w:trPr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100"/>
            <wp:effectExtent l="0" t="0" r="0" b="0"/>
            <wp:wrapTight wrapText="bothSides">
              <wp:wrapPolygon edited="0">
                <wp:start x="-360" y="0"/>
                <wp:lineTo x="-360" y="21079"/>
                <wp:lineTo x="21594" y="21079"/>
                <wp:lineTo x="21594" y="0"/>
                <wp:lineTo x="-360" y="0"/>
              </wp:wrapPolygon>
            </wp:wrapTight>
            <wp:docPr id="1" name="صورة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1 SHUROOQ 27 021"/>
          <w:b/>
          <w:bCs/>
          <w:sz w:val="20"/>
          <w:szCs w:val="20"/>
          <w:rtl w:val="true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 القاهرة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 السيدة زينب التعليمية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 الجمعية المصرية التجريبية لغات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7.4pt;margin-top:3.4pt;width:62.95pt;height:14.75pt;mso-wrap-style:none;v-text-anchor:middle" type="_x0000_t136">
            <v:path textpathok="t"/>
            <v:textpath on="t" fitshape="t" string="مدرسة الجمعية المصرية التجريبية" style="font-family:&quot;PT Bold Dusky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W1 SHUROOQ 27 021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آخر ما قطع من منــــــــهج مادة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W1 SHUROOQ 27 021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لغة العربية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الصف الأول الإعداد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 الأول المشرف                                         موجه المادة                                                                          مدير المدرسة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 xml:space="preserve">مهدى محمود سعيد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 فوز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tbl>
      <w:tblPr>
        <w:tblStyle w:val="a3"/>
        <w:tblpPr w:bottomFromText="0" w:horzAnchor="margin" w:leftFromText="180" w:rightFromText="180" w:tblpX="0" w:tblpY="2141" w:topFromText="0" w:vertAnchor="text"/>
        <w:bidiVisual w:val="tru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900"/>
        <w:gridCol w:w="721"/>
        <w:gridCol w:w="1034"/>
        <w:gridCol w:w="1036"/>
        <w:gridCol w:w="1034"/>
        <w:gridCol w:w="1036"/>
        <w:gridCol w:w="1079"/>
      </w:tblGrid>
      <w:tr>
        <w:trPr>
          <w:trHeight w:val="291" w:hRule="atLeast"/>
        </w:trPr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رس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4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خر درس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وص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70" w:hRule="atLeast"/>
        </w:trPr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1143000" cy="800100"/>
            <wp:effectExtent l="0" t="0" r="0" b="0"/>
            <wp:wrapTight wrapText="bothSides">
              <wp:wrapPolygon edited="0">
                <wp:start x="-360" y="0"/>
                <wp:lineTo x="-360" y="21079"/>
                <wp:lineTo x="21594" y="21079"/>
                <wp:lineTo x="21594" y="0"/>
                <wp:lineTo x="-360" y="0"/>
              </wp:wrapPolygon>
            </wp:wrapTight>
            <wp:docPr id="3" name="صورة 5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87.4pt;margin-top:49.9pt;width:62.95pt;height:14.75pt;mso-wrap-style:none;v-text-anchor:middle" type="_x0000_t136">
            <v:path textpathok="t"/>
            <v:textpath on="t" fitshape="t" string="مدرسة الجمعية المصرية التجريبية" style="font-family:&quot;PT Bold Dusky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W1 SHUROOQ 27 021"/>
          <w:b/>
          <w:bCs/>
          <w:sz w:val="20"/>
          <w:szCs w:val="20"/>
          <w:rtl w:val="true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 القاهرة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 السيدة زينب التعليمية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 الجمعية المصرية التجريبية لغات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آخر ما قطع من منــــــــهج مادة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W1 SHUROOQ 27 021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لغة العربية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 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إعداد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 الأول                                                     موجه المادة                                                                          مدير المدرسة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 xml:space="preserve">مهدى محمود سعيد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د عبده جندي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tbl>
      <w:tblPr>
        <w:tblStyle w:val="a3"/>
        <w:tblpPr w:bottomFromText="0" w:horzAnchor="margin" w:leftFromText="180" w:rightFromText="180" w:tblpX="0" w:tblpY="2321" w:topFromText="0" w:vertAnchor="text"/>
        <w:bidiVisual w:val="tru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900"/>
        <w:gridCol w:w="721"/>
        <w:gridCol w:w="1034"/>
        <w:gridCol w:w="1036"/>
        <w:gridCol w:w="1034"/>
        <w:gridCol w:w="1036"/>
        <w:gridCol w:w="1079"/>
      </w:tblGrid>
      <w:tr>
        <w:trPr>
          <w:trHeight w:val="291" w:hRule="atLeast"/>
        </w:trPr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رس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4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خر درس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وص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70" w:hRule="atLeast"/>
        </w:trPr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 القاهرة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 السيدة زينب التعليمية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 الجمعية المصرية التجريبية لغات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584200</wp:posOffset>
            </wp:positionV>
            <wp:extent cx="1143000" cy="800100"/>
            <wp:effectExtent l="0" t="0" r="0" b="0"/>
            <wp:wrapTight wrapText="bothSides">
              <wp:wrapPolygon edited="0">
                <wp:start x="-360" y="0"/>
                <wp:lineTo x="-360" y="21079"/>
                <wp:lineTo x="21594" y="21079"/>
                <wp:lineTo x="21594" y="0"/>
                <wp:lineTo x="-360" y="0"/>
              </wp:wrapPolygon>
            </wp:wrapTight>
            <wp:docPr id="5" name="صورة 7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87.4pt;margin-top:0.9pt;width:62.95pt;height:14.75pt;mso-wrap-style:none;v-text-anchor:middle" type="_x0000_t136">
            <v:path textpathok="t"/>
            <v:textpath on="t" fitshape="t" string="مدرسة الجمعية المصرية التجريبية" style="font-family:&quot;PT Bold Dusky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آخر ما قطع من منــــــــهج مادة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W1 SHUROOQ 27 021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لغة العربية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 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إعداد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 الأول                                                     موجه المادة                                                                          مدير المدرسة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 xml:space="preserve">مهدى محمود سعيد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د عبده جندي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tbl>
      <w:tblPr>
        <w:tblStyle w:val="a3"/>
        <w:tblpPr w:bottomFromText="0" w:horzAnchor="margin" w:leftFromText="180" w:rightFromText="180" w:tblpX="0" w:tblpY="2321" w:topFromText="0" w:vertAnchor="text"/>
        <w:bidiVisual w:val="tru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900"/>
        <w:gridCol w:w="721"/>
        <w:gridCol w:w="1034"/>
        <w:gridCol w:w="1036"/>
        <w:gridCol w:w="1034"/>
        <w:gridCol w:w="1036"/>
        <w:gridCol w:w="1079"/>
      </w:tblGrid>
      <w:tr>
        <w:trPr>
          <w:trHeight w:val="291" w:hRule="atLeast"/>
        </w:trPr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رس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4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خر درس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وص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70" w:hRule="atLeast"/>
        </w:trPr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360" y="0"/>
                <wp:lineTo x="-360" y="21079"/>
                <wp:lineTo x="21594" y="21079"/>
                <wp:lineTo x="21594" y="0"/>
                <wp:lineTo x="-360" y="0"/>
              </wp:wrapPolygon>
            </wp:wrapTight>
            <wp:docPr id="7" name="صورة 9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87.4pt;margin-top:46.9pt;width:62.95pt;height:14.75pt;mso-wrap-style:none;v-text-anchor:middle" type="_x0000_t136">
            <v:path textpathok="t"/>
            <v:textpath on="t" fitshape="t" string="مدرسة الجمعية المصرية التجريبية" style="font-family:&quot;PT Bold Dusky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W1 SHUROOQ 27 021"/>
          <w:b/>
          <w:bCs/>
          <w:sz w:val="20"/>
          <w:szCs w:val="20"/>
          <w:rtl w:val="true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 القاهرة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 السيدة زينب التعليمية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 الجمعية المصرية التجريبية لغات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آخر ما قطع من منــــــــهج مادة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W1 SHUROOQ 27 021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بية الإسلامي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udir MT"/>
          <w:b/>
          <w:bCs/>
          <w:sz w:val="28"/>
          <w:szCs w:val="28"/>
          <w:rtl w:val="true"/>
        </w:rPr>
        <w:t xml:space="preserve">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 الأول الإعداد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 الأول                                                     موجه المادة                                                                          مدير المدرسة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 xml:space="preserve">مهدى محمود سعيد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د عبده جندي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tbl>
      <w:tblPr>
        <w:tblStyle w:val="a3"/>
        <w:tblpPr w:bottomFromText="0" w:horzAnchor="margin" w:leftFromText="180" w:rightFromText="180" w:tblpX="0" w:tblpY="2141" w:topFromText="0" w:vertAnchor="text"/>
        <w:bidiVisual w:val="tru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900"/>
        <w:gridCol w:w="721"/>
        <w:gridCol w:w="1034"/>
        <w:gridCol w:w="1036"/>
        <w:gridCol w:w="1034"/>
        <w:gridCol w:w="1036"/>
        <w:gridCol w:w="1079"/>
      </w:tblGrid>
      <w:tr>
        <w:trPr>
          <w:trHeight w:val="291" w:hRule="atLeast"/>
        </w:trPr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رس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4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خر درس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وص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70" w:hRule="atLeast"/>
        </w:trPr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360" y="0"/>
                <wp:lineTo x="-360" y="21079"/>
                <wp:lineTo x="21594" y="21079"/>
                <wp:lineTo x="21594" y="0"/>
                <wp:lineTo x="-360" y="0"/>
              </wp:wrapPolygon>
            </wp:wrapTight>
            <wp:docPr id="9" name="صورة 1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87.4pt;margin-top:46.9pt;width:62.95pt;height:14.75pt;mso-wrap-style:none;v-text-anchor:middle" type="_x0000_t136">
            <v:path textpathok="t"/>
            <v:textpath on="t" fitshape="t" string="مدرسة الجمعية المصرية التجريبية" style="font-family:&quot;PT Bold Dusky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W1 SHUROOQ 27 021"/>
          <w:b/>
          <w:bCs/>
          <w:sz w:val="20"/>
          <w:szCs w:val="20"/>
          <w:rtl w:val="true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 القاهرة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 السيدة زينب التعليمية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 الجمعية المصرية التجريبية لغات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آخر ما قطع من منــــــــهج مادة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W1 SHUROOQ 27 021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بية الإسلامي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Mudir MT"/>
          <w:b/>
          <w:bCs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 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إعداد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 الأول                                                     موجه المادة                                                                          مدير المدرسة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 xml:space="preserve">مهدى محمود سعيد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د عبده جندي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tbl>
      <w:tblPr>
        <w:tblStyle w:val="a3"/>
        <w:tblpPr w:bottomFromText="0" w:horzAnchor="margin" w:leftFromText="180" w:rightFromText="180" w:tblpX="0" w:tblpY="2141" w:topFromText="0" w:vertAnchor="text"/>
        <w:bidiVisual w:val="tru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900"/>
        <w:gridCol w:w="721"/>
        <w:gridCol w:w="1034"/>
        <w:gridCol w:w="1036"/>
        <w:gridCol w:w="1034"/>
        <w:gridCol w:w="1036"/>
        <w:gridCol w:w="1079"/>
      </w:tblGrid>
      <w:tr>
        <w:trPr>
          <w:trHeight w:val="291" w:hRule="atLeast"/>
        </w:trPr>
        <w:tc>
          <w:tcPr>
            <w:tcW w:w="2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رس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4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خر درس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وص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حو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dalus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70" w:hRule="atLeast"/>
        </w:trPr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eastAsia="Times New Roman" w:cs="Andalus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 القاهرة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 السيدة زينب التعليمية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 الجمعية المصرية التجريبية لغات</w:t>
      </w:r>
      <w:r>
        <w:rPr>
          <w:rFonts w:cs="W1 SHUROOQ 27 021"/>
          <w:b/>
          <w:b/>
          <w:bCs/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438150</wp:posOffset>
            </wp:positionV>
            <wp:extent cx="1143000" cy="800100"/>
            <wp:effectExtent l="0" t="0" r="0" b="0"/>
            <wp:wrapTight wrapText="bothSides">
              <wp:wrapPolygon edited="0">
                <wp:start x="-360" y="0"/>
                <wp:lineTo x="-360" y="21079"/>
                <wp:lineTo x="21594" y="21079"/>
                <wp:lineTo x="21594" y="0"/>
                <wp:lineTo x="-360" y="0"/>
              </wp:wrapPolygon>
            </wp:wrapTight>
            <wp:docPr id="11" name="صورة 1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1 SHUROOQ 27 021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pict>
          <v:shape id="shape_0" fillcolor="white" stroked="t" o:allowincell="f" style="position:absolute;margin-left:-87.4pt;margin-top:-0.15pt;width:62.95pt;height:14.75pt;mso-wrap-style:none;v-text-anchor:middle" type="_x0000_t136">
            <v:path textpathok="t"/>
            <v:textpath on="t" fitshape="t" string="مدرسة الجمعية المصرية التجريبية" style="font-family:&quot;PT Bold Dusky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آخر ما قطع من منــــــــهج مادة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W1 SHUROOQ 27 021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ربية الإسلامية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Mudir MT"/>
          <w:b/>
          <w:bCs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 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إعدادي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 الأول                                                     موجه المادة                                                                          مدير المدرسة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 xml:space="preserve">مهدى محمود سعيد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د عبده جندي</w:t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b6b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6</Pages>
  <Words>624</Words>
  <Characters>3558</Characters>
  <CharactersWithSpaces>4174</CharactersWithSpaces>
  <Paragraphs>8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43:00Z</dcterms:created>
  <dc:creator>ScOrPiOnE</dc:creator>
  <dc:description/>
  <dc:language>en-US</dc:language>
  <cp:lastModifiedBy>Fannan NewLook 6</cp:lastModifiedBy>
  <cp:lastPrinted>2008-09-09T02:32:00Z</cp:lastPrinted>
  <dcterms:modified xsi:type="dcterms:W3CDTF">2012-09-17T17:53:00Z</dcterms:modified>
  <cp:revision>1</cp:revision>
  <dc:subject/>
  <dc:title>          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