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228600</wp:posOffset>
                </wp:positionV>
                <wp:extent cx="2284095" cy="2291715"/>
                <wp:effectExtent l="5715" t="0" r="4445" b="0"/>
                <wp:wrapTight wrapText="bothSides">
                  <wp:wrapPolygon edited="0">
                    <wp:start x="-3" y="-3"/>
                    <wp:lineTo x="3498" y="4240"/>
                    <wp:lineTo x="7095" y="5659"/>
                    <wp:lineTo x="10800" y="5659"/>
                    <wp:lineTo x="14499" y="5659"/>
                    <wp:lineTo x="18096" y="4240"/>
                    <wp:lineTo x="21603" y="-3"/>
                    <wp:lineTo x="-3" y="21603"/>
                    <wp:lineTo x="3498" y="17354"/>
                    <wp:lineTo x="7095" y="15935"/>
                    <wp:lineTo x="10800" y="15935"/>
                    <wp:lineTo x="14499" y="15935"/>
                    <wp:lineTo x="18096" y="17354"/>
                    <wp:lineTo x="21603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200" cy="229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حافظة القا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دارة السيدة زينب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درسة الجمعية المصرية التجريبية لغ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.35pt;margin-top:-18pt;width:179.8pt;height:180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حافظة القاهر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دارة السيدة زينب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درسة الجمعية المصرية التجريبية لغات</w:t>
                      </w:r>
                    </w:p>
                  </w:txbxContent>
                </v:textbox>
                <v:path textpathok="t"/>
                <v:textpath on="t" fitshape="t" string="محافظة القاهرة&#10;إدارة السيدة زينب التعليمية&#10;مدرسة الجمعية المصرية التجريبية لغ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CS  Akeek Extra Bold"/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ACS  Akeek Extra Bold"/>
          <w:b/>
          <w:b/>
          <w:bCs/>
          <w:color w:val="0000FF"/>
          <w:lang w:bidi="ar-EG"/>
        </w:rPr>
      </w:pPr>
      <w:r>
        <w:rPr>
          <w:rFonts w:cs="ACS  Akeek Extra Bold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cs="ACS  Akeek Extra Bold"/>
          <w:b/>
          <w:b/>
          <w:bCs/>
          <w:color w:val="0000FF"/>
          <w:lang w:bidi="ar-EG"/>
        </w:rPr>
      </w:pPr>
      <w:r>
        <w:rPr>
          <w:rFonts w:cs="ACS  Akeek Extra Bold"/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rFonts w:cs="ACS  Akeek Extra Bold"/>
          <w:b/>
          <w:b/>
          <w:bCs/>
          <w:color w:val="0000FF"/>
          <w:sz w:val="28"/>
          <w:szCs w:val="28"/>
          <w:lang w:bidi="ar-EG"/>
        </w:rPr>
      </w:pPr>
      <w:r>
        <w:rPr>
          <w:rFonts w:cs="ACS  Akeek Extra Bold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color w:val="FFFFFF"/>
          <w:sz w:val="40"/>
          <w:szCs w:val="20"/>
          <w:rtl w:val="true"/>
        </w:rPr>
        <w:t xml:space="preserve">           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80"/>
          <w:sz w:val="36"/>
          <w:szCs w:val="36"/>
        </w:rPr>
      </w:pPr>
      <w:r>
        <w:rPr>
          <w:rFonts w:cs="Andalus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9695</wp:posOffset>
                </wp:positionV>
                <wp:extent cx="4343400" cy="4572000"/>
                <wp:effectExtent l="6350" t="0" r="82550" b="0"/>
                <wp:wrapTight wrapText="bothSides">
                  <wp:wrapPolygon edited="0">
                    <wp:start x="0" y="0"/>
                    <wp:lineTo x="3499" y="3378"/>
                    <wp:lineTo x="7099" y="4509"/>
                    <wp:lineTo x="10800" y="4509"/>
                    <wp:lineTo x="14501" y="4509"/>
                    <wp:lineTo x="18101" y="3378"/>
                    <wp:lineTo x="21603" y="0"/>
                    <wp:lineTo x="0" y="21603"/>
                    <wp:lineTo x="3499" y="18222"/>
                    <wp:lineTo x="7099" y="17091"/>
                    <wp:lineTo x="10800" y="17091"/>
                    <wp:lineTo x="14501" y="17091"/>
                    <wp:lineTo x="18101" y="18222"/>
                    <wp:lineTo x="21603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سجل ما قطع من المنه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2pt;margin-top:7.85pt;width:341.95pt;height:3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سجل ما قطع من المنهج</w:t>
                      </w:r>
                    </w:p>
                  </w:txbxContent>
                </v:textbox>
                <v:path textpathok="t"/>
                <v:textpath on="t" fitshape="t" string="سجل ما قطع من المنهج" style="font-family:&quot;Diwani Bent&quot;;font-size:12pt"/>
                <v:fill o:detectmouseclick="t" type="solid" color2="whit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Diwani B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6:00Z</dcterms:created>
  <dc:creator>ArabLionZ</dc:creator>
  <dc:description/>
  <cp:keywords/>
  <dc:language>en-US</dc:language>
  <cp:lastModifiedBy>Fannan NewLook 6</cp:lastModifiedBy>
  <dcterms:modified xsi:type="dcterms:W3CDTF">2012-09-17T17:53:00Z</dcterms:modified>
  <cp:revision>5</cp:revision>
  <dc:subject/>
  <dc:title> </dc:title>
</cp:coreProperties>
</file>