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القاهرة                                                     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دارة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دة زينب التعليم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درسة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معية المصرية التجريبية لغات</w:t>
      </w:r>
      <w:r>
        <w:rPr>
          <w:color w:val="99336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7.15pt;margin-top:5.7pt;width:332.95pt;height:38.95pt;mso-wrap-style:none;v-text-anchor:middle" type="_x0000_t136">
            <v:path textpathok="t"/>
            <v:textpath on="t" fitshape="t" string="الهدف العام للتعلم النشط" style="font-family:&quot;Arial Black&quot;;font-size:28pt"/>
            <v:fill o:detectmouseclick="t" type="solid" color2="aqua" opacity="0.61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7.65pt;margin-top:-0.25pt;width:478.45pt;height:89.95pt;mso-wrap-style:none;v-text-anchor:middle" type="_x0000_t136">
            <v:path textpathok="t"/>
            <v:textpath on="t" fitshape="t" string="تحسين الممارسات التربوية داخل الفصول &#10;وذلك بتفعيل استراتجيات التعلم النشط" style="font-family:&quot;Impact&quot;;font-size:12pt"/>
            <v:fill o:detectmouseclick="t" type="solid" color2="white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254115" cy="52793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280" cy="5279400"/>
                          <a:chOff x="0" y="0"/>
                          <a:chExt cx="6254280" cy="527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4280" cy="52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58920" y="924480"/>
                            <a:ext cx="789840" cy="139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0320" y="256680"/>
                            <a:ext cx="822960" cy="703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مناقش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83120" y="1453680"/>
                            <a:ext cx="1423080" cy="96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20" y="882000"/>
                            <a:ext cx="822960" cy="703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سرد القص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53640" y="2216160"/>
                            <a:ext cx="1774080" cy="34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1785600"/>
                            <a:ext cx="822960" cy="7030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أرك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تعليمي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3640" y="2717280"/>
                            <a:ext cx="1773720" cy="34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2788920"/>
                            <a:ext cx="822960" cy="7030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خرائ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ذهني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5640" y="2857680"/>
                            <a:ext cx="1421640" cy="96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680" y="3692520"/>
                            <a:ext cx="822960" cy="703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محاض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معدل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61440" y="2954160"/>
                            <a:ext cx="788760" cy="140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1040" y="4317840"/>
                            <a:ext cx="822960" cy="703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حل المشكلات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8760" y="2988360"/>
                            <a:ext cx="720" cy="155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6560" y="4541040"/>
                            <a:ext cx="822960" cy="7030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 ا لتـــ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بالإكتشا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600" y="2953440"/>
                            <a:ext cx="789480" cy="139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2080" y="4317480"/>
                            <a:ext cx="822960" cy="7030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لع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أدوار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080" y="2856240"/>
                            <a:ext cx="1422360" cy="96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0440" y="3691800"/>
                            <a:ext cx="822960" cy="7030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عرض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شفهى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7280" y="2715840"/>
                            <a:ext cx="1773720" cy="34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9480" y="2788200"/>
                            <a:ext cx="822960" cy="7030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  الألعا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27280" y="2213640"/>
                            <a:ext cx="1773000" cy="34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9480" y="1784880"/>
                            <a:ext cx="822960" cy="7030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تـــ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 الأقر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7360" y="1450800"/>
                            <a:ext cx="1421640" cy="96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9720" y="881280"/>
                            <a:ext cx="822960" cy="70308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 التـــ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  الذات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4440" y="923400"/>
                            <a:ext cx="788760" cy="139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0640" y="255960"/>
                            <a:ext cx="822960" cy="7030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تـــ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 التعاونى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26600" y="735480"/>
                            <a:ext cx="0" cy="1552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5840" y="33120"/>
                            <a:ext cx="822960" cy="70308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عص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ذهنى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840" y="2287800"/>
                            <a:ext cx="822960" cy="70308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ستراتجي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تـــــــعلم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النشط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45pt;height:415.7pt" coordorigin="0,0" coordsize="9849,8314">
                <v:rect id="shape_0" stroked="f" o:allowincell="f" style="position:absolute;left:0;top:0;width:9848;height:83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00,1456" to="4643,3659" ID="_s1087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473;top:404;width:1295;height:11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مناقشة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178,2289" to="4418,3812" ID="_s1089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027;top:1389;width:1295;height:11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سرد القصص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502,3490" to="4295,4032" ID="_s1091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24;top:2812;width:1295;height:11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أرك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تعليمية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502,4279" to="4294,4824" ID="_s1093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24;top:4392;width:1295;height:11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خرائ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ذهنية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182,4500" to="4420,6025" ID="_s1095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028;top:5815;width:1295;height:11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محاضر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معدلة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404,4652" to="4645,6856" ID="_s1097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474;top:6800;width:1295;height:11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حل المشكلات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927,4706" to="4927,7152" ID="_s1099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278;top:7151;width:1295;height:11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 ا لتـــ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بالإكتشا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207,4651" to="6449,6854" ID="_s1101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082;top:6799;width:1295;height:11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لع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أدوار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430,4498" to="7669,6022" ID="_s1103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528;top:5814;width:1295;height:11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عرض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شفهى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555,4277" to="8347,4820" ID="_s1105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330;top:4391;width:1295;height:11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  الألعا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555,3486" to="8346,4030" ID="_s1107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330;top:2811;width:1295;height:11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تـــ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 الأقر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429,2285" to="7667,3809" ID="_s1109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527;top:1388;width:1295;height:11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 التـــ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  الذات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204,1454" to="6445,3656" ID="_s111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080;top:403;width:1295;height:11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تـــ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 التعاونى </w:t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924,1158" to="4924,3602" ID="_s1113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277;top:52;width:1295;height:11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عص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ذهنى</w:t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4277;top:3603;width:1295;height:11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ستراتجي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تـــــــعلم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النشط</w:t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        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نس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  <w:lang w:bidi="ar-EG"/>
        </w:rPr>
        <w:t>الجودة</w:t>
      </w:r>
      <w:r>
        <w:rPr>
          <w:color w:val="FF0000"/>
          <w:sz w:val="28"/>
          <w:sz w:val="28"/>
          <w:szCs w:val="28"/>
          <w:rtl w:val="true"/>
        </w:rPr>
        <w:t xml:space="preserve">                            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عتم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،،</w:t>
      </w:r>
    </w:p>
    <w:p>
      <w:pPr>
        <w:pStyle w:val="Normal"/>
        <w:jc w:val="left"/>
        <w:rPr/>
      </w:pPr>
      <w:r>
        <w:rPr>
          <w:rFonts w:cs="Monotype Koufi"/>
          <w:color w:val="FF0000"/>
          <w:sz w:val="36"/>
          <w:sz w:val="36"/>
          <w:szCs w:val="36"/>
          <w:rtl w:val="true"/>
          <w:lang w:bidi="ar-EG"/>
        </w:rPr>
        <w:t>مهدى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  <w:lang w:bidi="ar-EG"/>
        </w:rPr>
        <w:t>محمود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  <w:lang w:bidi="ar-EG"/>
        </w:rPr>
        <w:t>سعيد</w:t>
      </w:r>
      <w:r>
        <w:rPr>
          <w:color w:val="FF0000"/>
          <w:sz w:val="36"/>
          <w:sz w:val="36"/>
          <w:szCs w:val="36"/>
          <w:rtl w:val="true"/>
        </w:rPr>
        <w:t xml:space="preserve">                                  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                     </w:t>
      </w:r>
      <w:r>
        <w:rPr>
          <w:color w:val="FF0000"/>
          <w:sz w:val="36"/>
          <w:sz w:val="36"/>
          <w:szCs w:val="36"/>
          <w:rtl w:val="true"/>
        </w:rPr>
        <w:t xml:space="preserve">               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Monotype Koufi"/>
          <w:color w:val="FF0000"/>
          <w:sz w:val="36"/>
          <w:sz w:val="36"/>
          <w:szCs w:val="36"/>
          <w:rtl w:val="true"/>
          <w:lang w:bidi="ar-EG"/>
        </w:rPr>
        <w:t>أ</w:t>
      </w:r>
      <w:r>
        <w:rPr>
          <w:rFonts w:cs="Monotype Koufi"/>
          <w:color w:val="FF0000"/>
          <w:sz w:val="36"/>
          <w:szCs w:val="36"/>
          <w:rtl w:val="true"/>
          <w:lang w:bidi="ar-EG"/>
        </w:rPr>
        <w:t>/</w:t>
      </w:r>
      <w:r>
        <w:rPr>
          <w:rFonts w:cs="Monotype Koufi"/>
          <w:color w:val="FF0000"/>
          <w:sz w:val="36"/>
          <w:sz w:val="36"/>
          <w:szCs w:val="36"/>
          <w:rtl w:val="true"/>
          <w:lang w:bidi="ar-EG"/>
        </w:rPr>
        <w:t>أشرف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  <w:lang w:bidi="ar-EG"/>
        </w:rPr>
        <w:t>فوزي</w:t>
      </w:r>
    </w:p>
    <w:sectPr>
      <w:type w:val="nextPage"/>
      <w:pgSz w:w="11906" w:h="16838"/>
      <w:pgMar w:left="1797" w:right="926" w:gutter="0" w:header="0" w:top="181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48:00Z</dcterms:created>
  <dc:creator>User</dc:creator>
  <dc:description/>
  <cp:keywords/>
  <dc:language>en-US</dc:language>
  <cp:lastModifiedBy>Fannan NewLook 6</cp:lastModifiedBy>
  <dcterms:modified xsi:type="dcterms:W3CDTF">2012-09-17T17:57:00Z</dcterms:modified>
  <cp:revision>12</cp:revision>
  <dc:subject/>
  <dc:title> محافظة: القاهرة                                                      </dc:title>
</cp:coreProperties>
</file>