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8160</wp:posOffset>
            </wp:positionH>
            <wp:positionV relativeFrom="paragraph">
              <wp:posOffset>53340</wp:posOffset>
            </wp:positionV>
            <wp:extent cx="5943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36.8pt;margin-top:8.4pt;width:281.95pt;height:44.95pt;mso-wrap-style:none;v-text-anchor:middle" type="_x0000_t136">
            <v:path textpathok="t"/>
            <v:textpath on="t" fitshape="t" string="شعار المدرسة 2013/2012" style="font-family:&quot;PT Bold Broken&quot;;font-size:12pt"/>
            <v:fill o:detectmouseclick="t" type="solid" color2="white"/>
            <v:stroke color="#3465a4" joinstyle="round" endcap="flat"/>
            <v:shadow on="t" obscured="f" color="black"/>
            <w10:wrap type="none"/>
          </v:shape>
        </w:pict>
      </w:r>
      <w:r>
        <w:rPr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5305</wp:posOffset>
                </wp:positionH>
                <wp:positionV relativeFrom="paragraph">
                  <wp:posOffset>160020</wp:posOffset>
                </wp:positionV>
                <wp:extent cx="3060065" cy="1832610"/>
                <wp:effectExtent l="0" t="257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00" cy="183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Broken" w:hAnsi="PT Bold Broken" w:eastAsia="PT Bold Broken" w:cs="PT Bold Broken"/>
                                <w:lang w:bidi="hi-IN"/>
                              </w:rPr>
                              <w:t>محافظة القاه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Broken" w:hAnsi="PT Bold Broken" w:eastAsia="PT Bold Broken" w:cs="PT Bold Broken"/>
                                <w:lang w:bidi="hi-IN"/>
                              </w:rPr>
                              <w:t>إدارة السيدة زينب ال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PT Bold Broken" w:hAnsi="PT Bold Broken" w:eastAsia="PT Bold Broken" w:cs="PT Bold Broken"/>
                                <w:lang w:bidi="hi-IN"/>
                              </w:rPr>
                              <w:t>مدرسة الجمعية المصرية التجريبية لغا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402028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2.15pt;margin-top:12.6pt;width:240.9pt;height:144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Broken" w:hAnsi="PT Bold Broken" w:eastAsia="PT Bold Broken" w:cs="PT Bold Broken"/>
                          <w:lang w:bidi="hi-IN"/>
                        </w:rPr>
                        <w:t>محافظة القاهر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Broken" w:hAnsi="PT Bold Broken" w:eastAsia="PT Bold Broken" w:cs="PT Bold Broken"/>
                          <w:lang w:bidi="hi-IN"/>
                        </w:rPr>
                        <w:t>إدارة السيدة زينب التعليم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PT Bold Broken" w:hAnsi="PT Bold Broken" w:eastAsia="PT Bold Broken" w:cs="PT Bold Broken"/>
                          <w:lang w:bidi="hi-IN"/>
                        </w:rPr>
                        <w:t>مدرسة الجمعية المصرية التجريبية لغات</w:t>
                      </w:r>
                    </w:p>
                  </w:txbxContent>
                </v:textbox>
                <v:path textpathok="t"/>
                <v:textpath on="t" fitshape="t" string="محافظة القاهرة&#10;إدارة السيدة زينب التعليمية&#10;مدرسة الجمعية المصرية التجريبية لغات" style="font-family:&quot;PT Bold Broken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360</wp:posOffset>
            </wp:positionH>
            <wp:positionV relativeFrom="paragraph">
              <wp:posOffset>22860</wp:posOffset>
            </wp:positionV>
            <wp:extent cx="9296400" cy="4343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t" o:allowincell="f" style="position:absolute;margin-left:92.35pt;margin-top:12.6pt;width:556.9pt;height:125.95pt;mso-wrap-style:none;v-text-anchor:middle" type="_x0000_t136">
            <v:path textpathok="t"/>
            <v:textpath on="t" fitshape="t" string="من جد وجد&#10;ومن زرع حصد" style="font-family:&quot;PT Bold Broken&quot;;font-size:12pt"/>
            <v:fill o:detectmouseclick="t" type="solid" color2="white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84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PT Bold Heading"/>
          <w:sz w:val="28"/>
          <w:sz w:val="28"/>
          <w:szCs w:val="28"/>
          <w:rtl w:val="true"/>
        </w:rPr>
        <w:t>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rFonts w:cs="PT Bold Heading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PT Bold Heading"/>
          <w:sz w:val="28"/>
          <w:sz w:val="28"/>
          <w:szCs w:val="28"/>
          <w:rtl w:val="true"/>
        </w:rPr>
        <w:t>م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</w:t>
      </w:r>
      <w:r>
        <w:rPr>
          <w:rFonts w:cs="PT Bold Heading"/>
          <w:sz w:val="28"/>
          <w:sz w:val="28"/>
          <w:szCs w:val="28"/>
          <w:rtl w:val="true"/>
        </w:rPr>
        <w:t>أ</w:t>
      </w:r>
      <w:r>
        <w:rPr>
          <w:rFonts w:cs="PT Bold Heading"/>
          <w:sz w:val="28"/>
          <w:szCs w:val="28"/>
          <w:rtl w:val="true"/>
        </w:rPr>
        <w:t>/</w:t>
      </w:r>
      <w:r>
        <w:rPr>
          <w:rFonts w:cs="PT Bold Heading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زي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Bold Broke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8:43:00Z</dcterms:created>
  <dc:creator>ArabLionZ</dc:creator>
  <dc:description/>
  <cp:keywords/>
  <dc:language>en-US</dc:language>
  <cp:lastModifiedBy>Fannan NewLook 6</cp:lastModifiedBy>
  <cp:lastPrinted>2009-11-23T08:36:00Z</cp:lastPrinted>
  <dcterms:modified xsi:type="dcterms:W3CDTF">2012-09-17T18:23:00Z</dcterms:modified>
  <cp:revision>10</cp:revision>
  <dc:subject/>
  <dc:title/>
</cp:coreProperties>
</file>