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8965</wp:posOffset>
            </wp:positionH>
            <wp:positionV relativeFrom="paragraph">
              <wp:posOffset>-184150</wp:posOffset>
            </wp:positionV>
            <wp:extent cx="5291455" cy="594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0560</wp:posOffset>
            </wp:positionH>
            <wp:positionV relativeFrom="paragraph">
              <wp:posOffset>2286000</wp:posOffset>
            </wp:positionV>
            <wp:extent cx="38862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35.95pt;margin-top:72pt;width:494.95pt;height:350.95pt;mso-wrap-style:none;v-text-anchor:middle" type="_x0000_t136">
            <v:path textpathok="t"/>
            <v:textpath on="t" fitshape="t" string=" إيدك   فى    أيدينا &#10; نطور تعليم أولادنا" style="font-family:&quot;PT Bold Dusky&quot;;font-size:1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494.55pt;margin-top:450pt;width:226.2pt;height:63.05pt;mso-wrap-style:none;v-text-anchor:middle" type="_x0000_t136">
            <v:path textpathok="t"/>
            <v:textpath on="t" fitshape="t" string="المدير المدرسة&#10;أ/أشرف فوزى" style="font-family:&quot;DecoType Naskh Extensions&quot;;font-size:12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  <w:pict>
          <v:shape id="shape_0" fillcolor="blue" stroked="t" o:allowincell="f" style="position:absolute;margin-left:16.35pt;margin-top:432pt;width:225.5pt;height:80.95pt;mso-wrap-style:none;v-text-anchor:middle" type="_x0000_t136">
            <v:path textpathok="t"/>
            <v:textpath on="t" fitshape="t" string="مسئول الضمان والجودة&#10;مهدى محمود سعيد" style="font-family:&quot;DecoType Naskh Extensions&quot;;font-size:12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454660</wp:posOffset>
                </wp:positionV>
                <wp:extent cx="3496310" cy="916940"/>
                <wp:effectExtent l="0" t="36322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20" cy="91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حافظة القاه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إدارة السيدة زين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درسة الجمعية التجريبية لغا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8969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0.5pt;margin-top:35.8pt;width:275.25pt;height:72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محافظة القاهر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إدارة السيدة زينب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درسة الجمعية التجريبية لغات</w:t>
                      </w:r>
                    </w:p>
                  </w:txbxContent>
                </v:textbox>
                <v:path textpathok="t"/>
                <v:textpath on="t" fitshape="t" string="محافظة القاهرة &#10;إدارة السيدة زينب&#10;مدرسة الجمعية التجريبية لغات" style="font-family:&quot;Arial Black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10:00Z</dcterms:created>
  <dc:creator>Ahmedwa</dc:creator>
  <dc:description/>
  <cp:keywords/>
  <dc:language>en-US</dc:language>
  <cp:lastModifiedBy>Fannan NewLook 6</cp:lastModifiedBy>
  <cp:lastPrinted>2009-11-23T08:44:00Z</cp:lastPrinted>
  <dcterms:modified xsi:type="dcterms:W3CDTF">2012-09-17T18:24:00Z</dcterms:modified>
  <cp:revision>6</cp:revision>
  <dc:subject/>
  <dc:title/>
</cp:coreProperties>
</file>