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5065</wp:posOffset>
            </wp:positionH>
            <wp:positionV relativeFrom="paragraph">
              <wp:posOffset>53340</wp:posOffset>
            </wp:positionV>
            <wp:extent cx="5262245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8.3pt;margin-top:13.2pt;width:125.95pt;height:62.95pt;mso-wrap-style:none;v-text-anchor:middle" type="_x0000_t136">
            <v:path textpathok="t"/>
            <v:textpath on="t" fitshape="t" string="محافظة القاهرة&#10;إدارة السيدة زينب التعليمية&#10;الجمعية المصرية التجريبية لغات" style="font-family:&quot;Arial Black&quot;;font-size:12pt"/>
            <v:fill o:detectmouseclick="t" type="solid" color2="yellow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310</wp:posOffset>
                </wp:positionH>
                <wp:positionV relativeFrom="paragraph">
                  <wp:posOffset>83820</wp:posOffset>
                </wp:positionV>
                <wp:extent cx="4229100" cy="2514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Simple Bold Ruled" w:hAnsi="PT Simple Bold Ruled" w:eastAsia="PT Simple Bold Ruled" w:cs="PT Simple Bold Ruled"/>
                                <w:lang w:bidi="hi-IN"/>
                              </w:rPr>
                              <w:t>سجل بيانات المدرس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286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55.3pt;margin-top:6.6pt;width:332.95pt;height:19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Simple Bold Ruled" w:hAnsi="PT Simple Bold Ruled" w:eastAsia="PT Simple Bold Ruled" w:cs="PT Simple Bold Ruled"/>
                          <w:lang w:bidi="hi-IN"/>
                        </w:rPr>
                        <w:t>سجل بيانات المدرسين</w:t>
                      </w:r>
                    </w:p>
                  </w:txbxContent>
                </v:textbox>
                <v:path textpathok="t"/>
                <v:textpath on="t" fitshape="t" string="سجل بيانات المدرسين" style="font-family:&quot;PT Simple Bold Ruled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ue" stroked="t" o:allowincell="f" style="position:absolute;margin-left:55.3pt;margin-top:6.05pt;width:251.95pt;height:95.7pt;mso-wrap-style:none;v-text-anchor:middle" type="_x0000_t136">
            <v:path textpathok="t"/>
            <v:textpath on="t" fitshape="t" string="2013/2012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imple Bold Rule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6:54:00Z</dcterms:created>
  <dc:creator>USER</dc:creator>
  <dc:description/>
  <cp:keywords/>
  <dc:language>en-US</dc:language>
  <cp:lastModifiedBy>Fannan NewLook 6</cp:lastModifiedBy>
  <dcterms:modified xsi:type="dcterms:W3CDTF">2012-09-17T18:30:00Z</dcterms:modified>
  <cp:revision>8</cp:revision>
  <dc:subject/>
  <dc:title>           </dc:title>
</cp:coreProperties>
</file>