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28600</wp:posOffset>
            </wp:positionV>
            <wp:extent cx="75438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2080260</wp:posOffset>
                </wp:positionV>
                <wp:extent cx="4686300" cy="38862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سج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الزيارات الف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4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2.3pt;margin-top:163.8pt;width:368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سج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الزيارات الفنية</w:t>
                      </w:r>
                    </w:p>
                  </w:txbxContent>
                </v:textbox>
                <v:path textpathok="t"/>
                <v:textpath on="t" fitshape="t" string="سجل&#10;الزيارات الفنية" style="font-family:&quot;PT Bold Broke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6690</wp:posOffset>
                </wp:positionH>
                <wp:positionV relativeFrom="paragraph">
                  <wp:posOffset>342900</wp:posOffset>
                </wp:positionV>
                <wp:extent cx="205740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محافظة القا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إدارة السيدة زينب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مدرسة الجمعية المصرية التجريبية لغ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4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4.7pt;margin-top:27pt;width:161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محافظة القاهر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إدارة السيدة زينب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مدرسة الجمعية المصرية التجريبية لغات</w:t>
                      </w:r>
                    </w:p>
                  </w:txbxContent>
                </v:textbox>
                <v:path textpathok="t"/>
                <v:textpath on="t" fitshape="t" string="محافظة القاهرة&#10;إدارة السيدة زينب التعليمية&#10;مدرسة الجمعية المصرية التجريبية لغات" style="font-family:&quot;PT Bold Broke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6277610</wp:posOffset>
                </wp:positionV>
                <wp:extent cx="4686300" cy="193992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9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2012/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4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05pt;margin-top:494.3pt;width:368.95pt;height:15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T Bold Broken" w:hAnsi="PT Bold Broken" w:eastAsia="PT Bold Broken" w:cs="PT Bold Broken"/>
                          <w:lang w:bidi="hi-IN"/>
                        </w:rPr>
                        <w:t>2012/2013</w:t>
                      </w:r>
                    </w:p>
                  </w:txbxContent>
                </v:textbox>
                <v:path textpathok="t"/>
                <v:textpath on="t" fitshape="t" string="2012/2013" style="font-family:&quot;PT Bold Broke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Brok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16:00Z</dcterms:created>
  <dc:creator>USER</dc:creator>
  <dc:description/>
  <cp:keywords/>
  <dc:language>en-US</dc:language>
  <cp:lastModifiedBy>Fannan NewLook 6</cp:lastModifiedBy>
  <dcterms:modified xsi:type="dcterms:W3CDTF">2012-09-17T18:35:00Z</dcterms:modified>
  <cp:revision>4</cp:revision>
  <dc:subject/>
  <dc:title/>
</cp:coreProperties>
</file>