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>محافظة القاه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>إدارة السيدة زينب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>مدرسة الجمعية المصرية التجريب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00"/>
          <w:sz w:val="26"/>
          <w:szCs w:val="26"/>
          <w:lang w:bidi="ar-EG"/>
        </w:rPr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ميثاق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صري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PT Bold Heading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أولا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ربه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إيمان المعلم بالله هو زاده علي الطريق وتقوي الله إخلاصه ف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عمل وتفانيه في أدائه فليكن رائد المعلم خشية الله في السر والعلن وليعمل علي حب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له في قلوب تلاميذه وليفجر بذلك نبعا لا ينصب للقيم الكامل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كون المعلم علي مستوي من الخلق الكريم إذ أنه المثل الأعلى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تلاميذه في سلوكه وعاداته ومظهره مستهديا في ذلك بالقيم الدينية والخلقي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لاجتماعية التي ينهض بها تراثنا العربي الأصيل وليكن له من ضميره الموجه والرقيب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مهنته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عتز المعلم بمهنته فان اعتزازه واحترامه لتقاليدها احترام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نفس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سعى المعلم دائما في طلب العلم والاستزادة منه ويعن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الانتظام في برامج التدري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سهم المعلم إسهاما فعالا في البحوث التربوية والخاصة بنظ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عليم وطرق التدريس ونقد المناهج مقترحا الوسائل الكفيلة بتحسين أسلوب العمل ورفع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ستوي الأداء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شترك المعلم بإيجابية في الجماعات والهيئات التي تعمل عل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رفع شأن مهنته ويلزم بالإسهام في اللجان وحلقات البحث التي يدعي إلي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تفهم واجباته ودروه في اللجان والمجالس المدرسية ويدرك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وعي مسئوليته نحو نقابيته واحترام دستورها ويثري بمجهوده أنشطتها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رابعا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مدرسته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علم مع الزملاء مشارك ومسئول عن تحقيق المدرسة لرسالته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طالب بأن يمد يد العون لحل مشكلاتها الفنية و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علم بين زملائه عضو يعمل بروح الفريق تعاونا وتكافل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إيثارا متبادلا للخبرات في جو يسوده تبادل الاحترام والعلاقات الإنساني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طيبة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تلاميذه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طالب رأس مال بشري ينميه ليحقق حياة أفضل لنفس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وطن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رسالة المعلم إنسانية فيبذل كل جهد للنهوض بتلاميذه وه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مامه سواسية بلا محاباة أو تفرقة وأسرارهم وديعة في ذمته وأمانة لا تكشف إل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ضرورة قصر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املة للتلاميذ تقوم علي أساس من الفهم الكامل لخصائص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حتياجات نموه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ربي المعلم في تلاميذه الشخصية المتكاملة التي تتميز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احترام الحقائق الموضوعية والتفكير العلمي وحب الاستقلال والحرية وتقدير النظا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لمسئولية والإقبال علي البحث العلمي والإطلاع والنقد والبنا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راعي الإخلاص والأمانة في تقويم أعمال التلاميذ بصدق ودق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أمانة ودقة وعدال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خامسا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أسرته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علم للأسر ته الأب فيجمعها حول أهداف أساسية ومثل علي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يشدها برباط المحبة والتعاطف والحنان فان استقرار المعلم في أسرته ينعكس عمل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إنتاج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سادسا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أولياء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علم ليس مدرسا داخل مدرسته فحسب لكنه رائد في البيئ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تي يعيش فيها يهتم بمعرفة مقوماتها ماديا ومعنويا </w:t>
      </w:r>
      <w:r>
        <w:rPr>
          <w:rFonts w:cs="Arial" w:ascii="Arial" w:hAnsi="Arial"/>
          <w:b/>
          <w:bCs/>
          <w:color w:val="000000"/>
          <w:sz w:val="26"/>
          <w:szCs w:val="26"/>
        </w:rPr>
        <w:t>0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ظماتها ومؤسساتها وكل م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تصل بنواحي الحياة فيه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ربط بين مناهج المدرسة وبين البيئة عمل تربوي واجتماع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ا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ربية الأبناء شركة بين الآباء والمعلمين تفرض التعاون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إيجابي بينهم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علم بين الناس رسول خير وحب وسلا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سابعا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طنه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تابع المعلم القضايا القومية والأحداث الجارية بما يمكن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 توجيه العملية التعليمية والتربوية والتوجيه القومي السل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تحسس المعلم مشكلات مجتمعه فيبصر المواطنين بها ويشاركه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 معالجتها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إيمانا بالخط الديمقراطي الذي ارتضاه مجتمعنا نظاما ومنهاج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جب علي المعلم التوعية بالقيم الديمقراطية حتى تصل جذورها إلي أعماق حياتنا قيم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مسلك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ثامنا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وطن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عمق المعلم التلاحم بين عمله المهني وواجبة القومي فينزع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 عمله التربوي إلي توجيه التربية لخدمة الأهداف القومية عن طريق بناء شخصي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إنسان العربي الأصي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غرس في تلاميذه الإيمان بأن الأمة العربية واحدة يجمعه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مل واحد ومصير واح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عمل المعلم علي تأصيل العزة القومية وإعلاء التراث العرب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خلق رأي عام حر ناضج حول قضايا الأم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رسالة المعلم الثقافية التعليمية أرجاء الوطن العربي شرف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واجب يؤديها خير أداء في إخلاص وإيمان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تاسعا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إنسانية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سهم المعلم في تجسيد قيم الإنسانية ويبثها في عقول أبنائ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يؤصلها في نفوسهم وصولا إلي الرخاء العام وسعيا إلي نشر السلا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حترم المعلم المضمون الإنساني في كيان كل إنسان بغض النظ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ن الفروق الفردية بين الناس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"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PT Bold Broken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”</w:t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أق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أ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ب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وأم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أحت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PT Bold Broke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وآدا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ألت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بميث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ش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ascii="Arial" w:hAnsi="Arial" w:cs="PT Bold Broken"/>
          <w:b/>
          <w:b/>
          <w:bCs/>
          <w:color w:val="000000"/>
          <w:sz w:val="32"/>
          <w:szCs w:val="32"/>
          <w:lang w:bidi="ar-EG"/>
        </w:rPr>
      </w:pPr>
      <w:r>
        <w:rPr>
          <w:rFonts w:cs="PT Bold Broken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PT Bold Broken"/>
          <w:b/>
          <w:b/>
          <w:bCs/>
          <w:color w:val="000000"/>
          <w:sz w:val="32"/>
          <w:szCs w:val="32"/>
          <w:lang w:bidi="ar-EG"/>
        </w:rPr>
      </w:pPr>
      <w:r>
        <w:rPr>
          <w:rFonts w:cs="PT Bold Broken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PT Bold Broke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ق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</w:t>
      </w:r>
      <w:r>
        <w:rPr>
          <w:rFonts w:cs="DecoType Naskh Variants"/>
          <w:rtl w:val="true"/>
          <w:lang w:bidi="ar-EG"/>
        </w:rPr>
        <w:t>مهدى</w:t>
      </w:r>
      <w:r>
        <w:rPr>
          <w:rtl w:val="true"/>
          <w:lang w:bidi="ar-EG"/>
        </w:rPr>
        <w:t xml:space="preserve"> </w:t>
      </w:r>
      <w:r>
        <w:rPr>
          <w:rFonts w:cs="DecoType Naskh Variants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DecoType Naskh Variants"/>
          <w:rtl w:val="true"/>
          <w:lang w:bidi="ar-EG"/>
        </w:rPr>
        <w:t>سعيد</w:t>
      </w:r>
      <w:r>
        <w:rPr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Variants"/>
          <w:rtl w:val="true"/>
          <w:lang w:bidi="ar-EG"/>
        </w:rPr>
        <w:t xml:space="preserve">....................                                                                             </w:t>
      </w:r>
      <w:r>
        <w:rPr>
          <w:rFonts w:cs="DecoType Naskh Variants"/>
          <w:rtl w:val="true"/>
          <w:lang w:bidi="ar-EG"/>
        </w:rPr>
        <w:t>أ</w:t>
      </w:r>
      <w:r>
        <w:rPr>
          <w:rFonts w:cs="DecoType Naskh Variants"/>
          <w:rtl w:val="true"/>
          <w:lang w:bidi="ar-EG"/>
        </w:rPr>
        <w:t xml:space="preserve">/ </w:t>
      </w:r>
      <w:r>
        <w:rPr>
          <w:rFonts w:cs="DecoType Naskh Variants"/>
          <w:rtl w:val="true"/>
          <w:lang w:bidi="ar-EG"/>
        </w:rPr>
        <w:t>أشرف</w:t>
      </w:r>
      <w:r>
        <w:rPr>
          <w:rtl w:val="true"/>
          <w:lang w:bidi="ar-EG"/>
        </w:rPr>
        <w:t xml:space="preserve"> </w:t>
      </w:r>
      <w:r>
        <w:rPr>
          <w:rFonts w:cs="DecoType Naskh Variants"/>
          <w:rtl w:val="true"/>
          <w:lang w:bidi="ar-EG"/>
        </w:rPr>
        <w:t>فوزى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23:00Z</dcterms:created>
  <dc:creator>ArabLionZ</dc:creator>
  <dc:description/>
  <cp:keywords/>
  <dc:language>en-US</dc:language>
  <cp:lastModifiedBy>Fannan NewLook 6</cp:lastModifiedBy>
  <dcterms:modified xsi:type="dcterms:W3CDTF">2012-09-17T18:36:00Z</dcterms:modified>
  <cp:revision>3</cp:revision>
  <dc:subject/>
  <dc:title>" ميثاق شرف المعلم المصري "</dc:title>
</cp:coreProperties>
</file>