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8100</wp:posOffset>
                </wp:positionV>
                <wp:extent cx="7096125" cy="49911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4991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محافظة القاه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إدارةالسيدة زينب التعليم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لجنة مدرس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السنية الإعدادية بنات            عن يوم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/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201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       )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هادة الإعد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نه في يوم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موافق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/....../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 بعد التأكد من وضع أوراق الأسئلة وجميع الأوراق الخاصة بعمل الامتحانات داخل الحجرة الخاص بالأوراق وتشميعها والتأكد من غلق جميع النوافذ والشبابيك وتشميعها وبحضور اللجنة المكونة من الأسماء الآت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-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ستا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رئيس اللجنة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ستا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راقب اللج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ستا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عضو الكنتر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ستا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عضو الكنتر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تم غلق الحجرة وتشميعها وختمها بخاتم خاص من قبل رئيس اللجنة وتم تسليمها إلى العامل النوبتجي وتم توقيعه أمام اللجن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توقيع العام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اس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-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توقيع اللجن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-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توقي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يعتمد رئيس اللجن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: 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75pt;height:393pt;mso-wrap-distance-left:9.05pt;mso-wrap-distance-right:9.05pt;mso-wrap-distance-top:0pt;mso-wrap-distance-bottom:0pt;margin-top:-3pt;mso-position-vertical-relative:text;margin-left:18.3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محافظة القاه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إدارةالسيدة زينب التعليم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لجنة مدرس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السنية الإعدادية بنات            عن يوم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  /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lang w:bidi="ar-EG"/>
                        </w:rPr>
                        <w:t>2012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م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رق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       )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شهادة الإعدا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نه في يوم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  <w:lang w:bidi="ar-EG"/>
                        </w:rPr>
                        <w:t>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موافق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  <w:lang w:bidi="ar-EG"/>
                        </w:rPr>
                        <w:t>...../....../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bidi="ar-EG"/>
                        </w:rPr>
                        <w:t>2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 بعد التأكد من وضع أوراق الأسئلة وجميع الأوراق الخاصة بعمل الامتحانات داخل الحجرة الخاص بالأوراق وتشميعها والتأكد من غلق جميع النوافذ والشبابيك وتشميعها وبحضور اللجنة المكونة من الأسماء الآت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: -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أستا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>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رئيس اللجنة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أستا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>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راقب اللجن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أستا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>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عضو الكنتر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أستا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>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عضو الكنترول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تم غلق الحجرة وتشميعها وختمها بخاتم خاص من قبل رئيس اللجنة وتم تسليمها إلى العامل النوبتجي وتم توقيعه أمام اللجن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توقيع العام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اس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- 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>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توقيع اللجن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-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توقي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 xml:space="preserve"> 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>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 xml:space="preserve"> 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>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 xml:space="preserve"> 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>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يعتمد رئيس اللجن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>: 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12110</wp:posOffset>
                </wp:positionH>
                <wp:positionV relativeFrom="paragraph">
                  <wp:posOffset>114300</wp:posOffset>
                </wp:positionV>
                <wp:extent cx="1905000" cy="5715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9pt;mso-position-vertical-relative:text;margin-left:2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12110</wp:posOffset>
                </wp:positionH>
                <wp:positionV relativeFrom="paragraph">
                  <wp:posOffset>114300</wp:posOffset>
                </wp:positionV>
                <wp:extent cx="1905000" cy="800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ض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غل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ج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كنتر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3pt;mso-wrap-distance-left:9.05pt;mso-wrap-distance-right:9.05pt;mso-wrap-distance-top:0pt;mso-wrap-distance-bottom:0pt;margin-top:9pt;mso-position-vertical-relative:text;margin-left:2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ض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غل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ج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كنتر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1910</wp:posOffset>
                </wp:positionH>
                <wp:positionV relativeFrom="paragraph">
                  <wp:posOffset>114300</wp:posOffset>
                </wp:positionV>
                <wp:extent cx="2286000" cy="600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  <w:lang w:bidi="ar-EG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25pt;mso-wrap-distance-left:9.05pt;mso-wrap-distance-right:9.05pt;mso-wrap-distance-top:0pt;mso-wrap-distance-bottom:0pt;margin-top:9pt;mso-position-vertical-relative:text;margin-left:4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6"/>
                          <w:szCs w:val="46"/>
                          <w:lang w:bidi="ar-EG"/>
                        </w:rPr>
                      </w:pPr>
                      <w:r>
                        <w:rPr>
                          <w:rFonts w:cs="Farsi Simple Bold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بسم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Farsi Simple Bold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Farsi Simple Bold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Farsi Simple Bold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5141595</wp:posOffset>
                </wp:positionV>
                <wp:extent cx="7096125" cy="4991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4991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محافظة القاه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إدارةالسيدة زينب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لجنة مدرس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السنية الإعدادية بنات              عن يوم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/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201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       )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هادة الإعد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نه في يوم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...........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موافق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..../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/.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bidi="ar-EG"/>
                              </w:rPr>
                              <w:t>20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 وبمعرفة اللج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المشكلة 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أسماء الآت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-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ستا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رئيس اللجنة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ستا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راقب اللج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ستا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عضو الكنتر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أستا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عضو الكنتر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م فتح حجرة الكنترول بعد التأكد من سلامة الأختام الموجودة على باب الحجرة المخصصة لذلك وهذا محضر منا بذل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-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توقيع اللجن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-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توقي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يعت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لجن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 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75pt;height:393pt;mso-wrap-distance-left:9.05pt;mso-wrap-distance-right:9.05pt;mso-wrap-distance-top:0pt;mso-wrap-distance-bottom:0pt;margin-top:404.85pt;mso-position-vertical-relative:text;margin-left:18.3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محافظة القاه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إدارةالسيدة زينب التعلي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لجنة مدرس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السنية الإعدادية بنات              عن يوم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  /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  <w:lang w:bidi="ar-EG"/>
                        </w:rPr>
                        <w:t>2012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م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رق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       )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شهادة الإعدا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نه في يوم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  <w:lang w:bidi="ar-EG"/>
                        </w:rPr>
                        <w:t xml:space="preserve">............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موافق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  <w:lang w:bidi="ar-EG"/>
                        </w:rPr>
                        <w:t xml:space="preserve">...../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  <w:lang w:bidi="ar-EG"/>
                        </w:rPr>
                        <w:t xml:space="preserve"> /.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bidi="ar-EG"/>
                        </w:rPr>
                        <w:t>201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 وبمعرفة اللج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المشكلة 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أسماء الآت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: -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أستا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>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رئيس اللجنة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أستا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>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راقب اللجن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أستا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>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عضو الكنتر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أستا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>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عضو الكنترول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تم فتح حجرة الكنترول بعد التأكد من سلامة الأختام الموجودة على باب الحجرة المخصصة لذلك وهذا محضر منا بذلك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-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توقيع اللجن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-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توقي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 xml:space="preserve"> 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>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 xml:space="preserve"> 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>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 xml:space="preserve"> 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  <w:lang w:bidi="ar-EG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  <w:lang w:bidi="ar-E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0"/>
                          <w:szCs w:val="10"/>
                          <w:rtl w:val="true"/>
                          <w:lang w:bidi="ar-EG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يعت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لجن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: 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5318760</wp:posOffset>
                </wp:positionV>
                <wp:extent cx="19050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ض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ت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ج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كنتر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3pt;mso-wrap-distance-left:9.05pt;mso-wrap-distance-right:9.05pt;mso-wrap-distance-top:0pt;mso-wrap-distance-bottom:0pt;margin-top:418.8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ض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ت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ج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كنتر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68570</wp:posOffset>
                </wp:positionH>
                <wp:positionV relativeFrom="paragraph">
                  <wp:posOffset>5332095</wp:posOffset>
                </wp:positionV>
                <wp:extent cx="2286000" cy="725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Diwani Bent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بس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رحم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15pt;mso-wrap-distance-left:9.05pt;mso-wrap-distance-right:9.05pt;mso-wrap-distance-top:0pt;mso-wrap-distance-bottom:0pt;margin-top:419.85pt;mso-position-vertical-relative:text;margin-left:39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Diwani Bent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بسم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iwani Bent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iwani Bent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رحم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Diwani Bent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05:00Z</dcterms:created>
  <dc:creator>Ahmed</dc:creator>
  <dc:description/>
  <cp:keywords/>
  <dc:language>en-US</dc:language>
  <cp:lastModifiedBy>Ahmed</cp:lastModifiedBy>
  <dcterms:modified xsi:type="dcterms:W3CDTF">2012-05-09T20:39:00Z</dcterms:modified>
  <cp:revision>2</cp:revision>
  <dc:subject/>
  <dc:title/>
</cp:coreProperties>
</file>