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5540</wp:posOffset>
            </wp:positionH>
            <wp:positionV relativeFrom="paragraph">
              <wp:posOffset>-342900</wp:posOffset>
            </wp:positionV>
            <wp:extent cx="1524000" cy="1143000"/>
            <wp:effectExtent l="0" t="0" r="0" b="0"/>
            <wp:wrapTight wrapText="bothSides">
              <wp:wrapPolygon edited="0">
                <wp:start x="31919" y="32009"/>
                <wp:lineTo x="31919" y="21495"/>
                <wp:lineTo x="21600" y="21495"/>
                <wp:lineTo x="21600" y="32009"/>
                <wp:lineTo x="31919" y="32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8" t="11446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MCS Jeddah S_U normal.;Times New Roman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تقوي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أدا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المعل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بواسط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مدي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المدر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الرئي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;Times New Roman"/>
          <w:sz w:val="26"/>
          <w:sz w:val="26"/>
          <w:szCs w:val="26"/>
          <w:u w:val="single"/>
          <w:rtl w:val="true"/>
          <w:lang w:bidi="ar-EG"/>
        </w:rPr>
        <w:t>المباشر</w:t>
      </w:r>
    </w:p>
    <w:p>
      <w:pPr>
        <w:pStyle w:val="Normal"/>
        <w:jc w:val="left"/>
        <w:rPr>
          <w:rFonts w:cs="MCS Jeddah S_U normal.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MCS Jeddah S_U normal.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CCCCCC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الخاضع للتقيي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حافظ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ع الأكاديمية التابع 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Cs w:val="26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 المدرس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و الإدارة التعليمية للعاملين بالدواوين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CCCCCC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الخاضع للتقيي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لأ البيانات وفقا لما ورد بصحيفة المعلم الالكترون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3910</wp:posOffset>
                </wp:positionH>
                <wp:positionV relativeFrom="paragraph">
                  <wp:posOffset>151130</wp:posOffset>
                </wp:positionV>
                <wp:extent cx="3810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1.9pt;width:29.95pt;height:17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9310</wp:posOffset>
                </wp:positionH>
                <wp:positionV relativeFrom="paragraph">
                  <wp:posOffset>151130</wp:posOffset>
                </wp:positionV>
                <wp:extent cx="3810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3pt;margin-top:11.9pt;width:29.95pt;height:17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سم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قم القومي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4260850" cy="27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1.55pt;mso-wrap-distance-left:0pt;mso-wrap-distance-right:9pt;mso-wrap-distance-top:0pt;mso-wrap-distance-bottom:0pt;margin-top:-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 الوظيفي 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 المقيد 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 الوظيفي المطلوب الترقي 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7"/>
        <w:gridCol w:w="514"/>
        <w:gridCol w:w="515"/>
        <w:gridCol w:w="515"/>
        <w:gridCol w:w="515"/>
        <w:gridCol w:w="515"/>
      </w:tblGrid>
      <w:tr>
        <w:trPr>
          <w:trHeight w:val="414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ـــــــــــــــــــــــــات للمعلــــــــــــــــــــــــــــــم</w:t>
            </w:r>
          </w:p>
        </w:tc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مارسة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لتزم بقواعد المظهر المهني اللائ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تعامل مع زملائه بطريق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واصل مع التلاميذ بشكل ملائم بما يحقق التعلم الفعال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 بفاعلية في أنشطة تحسين التعليم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لتزم بالسلوك القويم مع جميع عناصر العملية التعليمي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ارك في حل مشكلات البيئة المحيطة ويشجع التلاميذ على ذلك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شارك في أنشطة التنمية المهنية باستمرار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لتزم بمواعيد الحضور والانصراف وزمن الحصص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رص على تطوير أدائه دائما بالتدريب المستمر والاتصال بكل ما هو مفيد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جيد التعامل مع أولياء الأمور بطريقة مهنية مناسب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76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جمـــــــــــــــــــــــــــــــــــــال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76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 المدير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ئيس المباشر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>.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اتم المدرسة ،،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41110</wp:posOffset>
                </wp:positionH>
                <wp:positionV relativeFrom="paragraph">
                  <wp:posOffset>26670</wp:posOffset>
                </wp:positionV>
                <wp:extent cx="762000" cy="7620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3pt;margin-top:2.1pt;width:59.95pt;height:59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وقيع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>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6:00Z</dcterms:created>
  <dc:creator>Light.user</dc:creator>
  <dc:description/>
  <cp:keywords/>
  <dc:language>en-US</dc:language>
  <cp:lastModifiedBy>Toshiba</cp:lastModifiedBy>
  <cp:lastPrinted>2011-12-02T18:25:00Z</cp:lastPrinted>
  <dcterms:modified xsi:type="dcterms:W3CDTF">2012-12-04T08:33:00Z</dcterms:modified>
  <cp:revision>4</cp:revision>
  <dc:subject/>
  <dc:title/>
</cp:coreProperties>
</file>