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لخطة والبرنامج الزمنى للريادة لعام </w:t>
      </w:r>
      <w:r>
        <w:rPr>
          <w:sz w:val="40"/>
          <w:szCs w:val="40"/>
          <w:lang w:bidi="ar-EG"/>
        </w:rPr>
        <w:t>2012/2013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أولا </w:t>
      </w: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الخطة 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 w:val="40"/>
          <w:szCs w:val="40"/>
          <w:rtl w:val="true"/>
          <w:lang w:bidi="ar-EG"/>
        </w:rPr>
        <w:t>الحديث عن الريادة وأهدافها ثم فتح باب الترشيح لانتخاب المقررين الخمس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 w:val="40"/>
          <w:szCs w:val="40"/>
          <w:rtl w:val="true"/>
          <w:lang w:bidi="ar-EG"/>
        </w:rPr>
        <w:t xml:space="preserve">فتح باب االترشيح لانتخاب الأمين والأمين المساعد من بين الخمسة المنتخبين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تشكيل اللجان الخمسة وعرض أعمال المقررين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توزيع المسؤليات على جمع طلبة الفصل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إهتمام بنظافة الفصل وتزيينه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عمل ندوة عن أمراض الغدة النكافية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ندوة عن الإهتمام بالنظافة للوقاة من الأمراض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تدريب الرياضى للتلاميذ للاشتراك فى المسابقات الرياضية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لوحات تخدم المنهج العلمى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اشتراك فى مسابقة أجمل فصل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اشتراك فى مسابقة انظف تلميذ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موضوعات فنية عن أعياد الطفولة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محاولة رفع المتأخرين دراسيا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اشتراك فى فرقة الزهرات والكشافة وتنظيم المباريات بين الفصول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مسابقة ثقافية بين طلبة الفصل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لوحة شرف للمتفوقين ووزيع جوائز عليهم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ندوة عن النظافة والتوعية بأهمية النظافة للوقاية من الامراض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شعارات عن النظافة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متابعة الطلاب الموهوبين فى كل المجالات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>متابعة الغياب المتكرر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ندوة عن الاستذكار الجيد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اهتمام بالضعاف علميا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محافظة على أثاث المدرسة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موضوعات فنية عن البيئة الزراعية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استعداد لامتحانات نصف العام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ندوة عن تنظيم الوقت لمراجعة الدروس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ندوة عن أمراض الصيف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ندوة عن الديمقراطية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توزيع جوائز تشجيعية على الطلبة المتفوقين فى النصف الاول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حفاظ على النظام داخل الفصل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ندوة عن فضل الام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موضوعات فنية عن الربيع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احتفال بيوم المرأة المصرية ويوم المرأة العالمى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احتفال بيوم اليتيم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مل لوحات فنية عن استرداد سيناء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قيام بمشروعات الخدمة العامة داخل الفصل وخارجه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اشراف على مكتبة المدرسة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عل ندوة عن نظام الامتحانات وكيفية الاجابة عليها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إقامة حفل يحضره أولياء الامور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- </w:t>
      </w:r>
      <w:r>
        <w:rPr>
          <w:sz w:val="40"/>
          <w:sz w:val="40"/>
          <w:szCs w:val="40"/>
          <w:rtl w:val="true"/>
          <w:lang w:bidi="ar-EG"/>
        </w:rPr>
        <w:t xml:space="preserve">الاستعداد للنشاط الصيفى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البرنامج الزمنى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48"/>
      </w:tblGrid>
      <w:tr>
        <w:trPr/>
        <w:tc>
          <w:tcPr>
            <w:tcW w:w="2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شهر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برنامج الزمنى</w:t>
            </w:r>
          </w:p>
        </w:tc>
      </w:tr>
      <w:tr>
        <w:trPr/>
        <w:tc>
          <w:tcPr>
            <w:tcW w:w="2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أكتوبر </w:t>
            </w:r>
            <w:r>
              <w:rPr>
                <w:sz w:val="40"/>
                <w:szCs w:val="40"/>
                <w:lang w:bidi="ar-EG"/>
              </w:rPr>
              <w:t>2012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حديث عن الريادة وأهدافها ثم فتح باب الترشيح لانتخاب المقررين الخمس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تح باب الترشيح لانتخاب الامين والامين المساعد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شكيل اللجان الخمس وعرض أعمال المقرين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وزيع المسئوليات على جميع طلبة الفصول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هتمام بنظافة الفصل وتزيينه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ندوة عن أمراض الغدة النكافية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ندوة عن الاهتمام بالنظافة للوقاية من الامراض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نوفمبر </w:t>
            </w:r>
            <w:r>
              <w:rPr>
                <w:sz w:val="40"/>
                <w:szCs w:val="40"/>
                <w:lang w:bidi="ar-EG"/>
              </w:rPr>
              <w:t>2012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دريب الرياضى للتلاميذ للاشتراك فى المسابقات الرياضية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لوحات تخدم المنهج العلمى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شتراك فى مسابقة اجمل فصل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هتمام بنظافة الفصل وتزيينه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موضعات فنية عن اعياد الطفول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اولة النهوض بالمتاخرين دراسي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شتراك فى فرقة الزهرات والكشافة وتنظيم المباريات بين الفصول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ديسمبر </w:t>
            </w:r>
            <w:r>
              <w:rPr>
                <w:sz w:val="40"/>
                <w:szCs w:val="40"/>
                <w:lang w:bidi="ar-EG"/>
              </w:rPr>
              <w:t>2012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مسابقىة ثقافية بين طلبة الفصول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لوحة شرف للمتفوقين وتوزيع جوائز عليه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هتمام بنظافة الفصل وتزيينه بلوحات مبتكر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شتراك فى مسابقى انظف فصل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ندوة عن النظافة والتوعية باهمية النظافة داخل الفصل والمدرس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حاولة النهوض بالمتاخرين دراسيا وتشجيع المتفوقين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تابعة الطلاب الموهوبين فى كل المجالات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مل ندوة عن كيفية الاستذكار الجيد</w:t>
            </w:r>
          </w:p>
        </w:tc>
      </w:tr>
      <w:tr>
        <w:trPr/>
        <w:tc>
          <w:tcPr>
            <w:tcW w:w="2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يناير</w:t>
            </w:r>
            <w:r>
              <w:rPr>
                <w:sz w:val="40"/>
                <w:szCs w:val="40"/>
                <w:lang w:bidi="ar-EG"/>
              </w:rPr>
              <w:t>2013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هتمام بالضعاف علمي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حافظة على اثاث المدرس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محاضرة عن تنظيم الوقت لمراجعة الدروس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مبارات بين تلاميذ الفصول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موضوعات فنية عن البيئة الزراع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هتمام بنظافة الفصل وتزيين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تابعة الغياب المتكر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ستعداد لامتحانات نصف العام</w:t>
            </w:r>
          </w:p>
        </w:tc>
      </w:tr>
      <w:tr>
        <w:trPr/>
        <w:tc>
          <w:tcPr>
            <w:tcW w:w="2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فبراير</w:t>
            </w:r>
            <w:r>
              <w:rPr>
                <w:sz w:val="40"/>
                <w:szCs w:val="40"/>
                <w:lang w:bidi="ar-EG"/>
              </w:rPr>
              <w:t>2013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شتراك فى مسابقة اجمل فصل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لوحات للمواد الدراسية تخدم االمنهج العلمى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شتراك فى توين فرق رياضية تمثل المدرسة فى الادار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هتمام بنظافة الفصل وتجميله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موضوعات فنية عن فصل الشتاء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 ندوة عن الديمقراط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وزيع جوائز تشجعية على الطلبة المتفوقين فى نصف العام</w:t>
            </w:r>
          </w:p>
        </w:tc>
      </w:tr>
      <w:tr>
        <w:trPr/>
        <w:tc>
          <w:tcPr>
            <w:tcW w:w="2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مارس </w:t>
            </w:r>
            <w:r>
              <w:rPr>
                <w:sz w:val="40"/>
                <w:szCs w:val="40"/>
                <w:lang w:bidi="ar-EG"/>
              </w:rPr>
              <w:t>2013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حفاظ على النظام داخل الفصل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ساعدة التلاميذ الضعاف علمي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لوحات ووسائل ايضاح بالفصل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هتمام بنظافة الفصل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مل ندوة عن فضل الا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مسابقة ثقافية بين التلاميذ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شتراك فى مسابقة انظف فصل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موضوعات فنية عن الربيع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حتفال بيوم المراة المصرية ويوم المراة العالمى </w:t>
            </w:r>
          </w:p>
        </w:tc>
      </w:tr>
      <w:tr>
        <w:trPr/>
        <w:tc>
          <w:tcPr>
            <w:tcW w:w="2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إبريل </w:t>
            </w:r>
            <w:r>
              <w:rPr>
                <w:sz w:val="40"/>
                <w:szCs w:val="40"/>
                <w:lang w:bidi="ar-EG"/>
              </w:rPr>
              <w:t>2013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حتفال بيوم اليتي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هتمام بالموهوبين والمتفوقين ومتابعة المتاخرين دراسي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لوحات فنية عن استرداد سيناء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قيام بمشروعات الخدمة العامة داخل الفصل وخارجه </w:t>
            </w:r>
          </w:p>
        </w:tc>
      </w:tr>
      <w:tr>
        <w:trPr/>
        <w:tc>
          <w:tcPr>
            <w:tcW w:w="2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مايو </w:t>
            </w:r>
            <w:r>
              <w:rPr>
                <w:sz w:val="40"/>
                <w:szCs w:val="40"/>
                <w:lang w:bidi="ar-EG"/>
              </w:rPr>
              <w:t>2013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مل ندوة عن نظام الامتحانات وكيفية الاجابة عليه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وزيع جوائز تشجيعية على الطلبة المتفوقين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شجيع الطلبة المتفوقين ومتابعة الموهوبين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قامة حفل يحضره اولياء الامو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شترا فى المعارض الفن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ستعداد لامتحانات اخر العا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ستعداد للنشاط الصيفى </w:t>
            </w:r>
          </w:p>
        </w:tc>
      </w:tr>
    </w:tbl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3366" stroked="f" o:allowincell="f" style="position:absolute;margin-left:-124.6pt;margin-top:322.3pt;width:664.45pt;height:5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ورسيــــــــــــــــــــــــن .. مناهج مصر" trim="t" style="font-family:&quot;Tahoma&quot;;font-size:44pt"/>
          <v:fill o:detectmouseclick="t" type="solid" color2="#66cc9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7:00Z</dcterms:created>
  <dc:creator>MXG</dc:creator>
  <dc:description/>
  <dc:language>en-US</dc:language>
  <cp:lastModifiedBy>m</cp:lastModifiedBy>
  <dcterms:modified xsi:type="dcterms:W3CDTF">2013-01-01T18:21:00Z</dcterms:modified>
  <cp:revision>4</cp:revision>
  <dc:subject/>
  <dc:title>الخطة والبرنامج الزمنى للريادة لعام 2012/2013</dc:title>
</cp:coreProperties>
</file>