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بحث عن الرؤية المستقبلية وسبب التحاقي بجامعة النهضة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لابد بعد ثورة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يناير </w:t>
      </w:r>
      <w:r>
        <w:rPr>
          <w:sz w:val="30"/>
          <w:szCs w:val="30"/>
        </w:rPr>
        <w:t>20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، أن تتغير النظرة للتعليم ، فلا بد من تغيير جذري للتعليم </w:t>
      </w:r>
      <w:r>
        <w:rPr>
          <w:sz w:val="30"/>
          <w:sz w:val="30"/>
          <w:szCs w:val="30"/>
          <w:rtl w:val="true"/>
        </w:rPr>
        <w:t xml:space="preserve"> يتلاءم مع منجزات العصر الذى نعيش في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هدف الأساسى من التغيير هو أن نكون مساهمين فى إنجازات عصرنا و مشاركي</w:t>
      </w:r>
      <w:r>
        <w:rPr>
          <w:sz w:val="30"/>
          <w:szCs w:val="30"/>
          <w:rtl w:val="true"/>
        </w:rPr>
        <w:t>\</w:t>
      </w:r>
      <w:r>
        <w:rPr>
          <w:sz w:val="30"/>
          <w:sz w:val="30"/>
          <w:szCs w:val="30"/>
          <w:rtl w:val="true"/>
        </w:rPr>
        <w:t>ن فى صنع أحداثه ، وليس فقط متفرجين و متأثرين بما يدور حولن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ولكن كيف نكون فاعلين دون أن نغير و نطور من قدرات الإنسان </w:t>
      </w:r>
      <w:r>
        <w:rPr>
          <w:sz w:val="30"/>
          <w:sz w:val="30"/>
          <w:szCs w:val="30"/>
          <w:rtl w:val="true"/>
        </w:rPr>
        <w:t xml:space="preserve">المصري </w:t>
      </w:r>
      <w:r>
        <w:rPr>
          <w:sz w:val="30"/>
          <w:sz w:val="30"/>
          <w:szCs w:val="30"/>
          <w:rtl w:val="true"/>
        </w:rPr>
        <w:t xml:space="preserve"> ؟ وإن كان التعليم هو أحد الوسائل ، فلماذا لا نثوره ليقوم بدوره في هذه المهمة الحضارية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لابد أن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بتكر أفكارا جديدة ، قابلة للتطبيق ، لتساعد على الإسراع فى عملية التنمية و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صول بعد جيل أو جيلين إلى المشاركة فى قيادة البشر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إذا لم نبذل جهدا ونقبل التغيير فى هذا الإتجاه ، فسوف يتأخر إقلاعنا الحضارى و سوف نبقى فى آخر الرك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ساس التغيير هو الإنسان ، والتعليم السليم هو الذى يبنى الإنسان السل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إذا كان عددا قليلا من الأفراد المؤهلين للقيادة يستطيعون أن يفعلوا الكثير لبلادهم و أوطانهم و حضارتهم ، فما بالك بزيادة العدد ليشمل نسبة كبيرة من شبابنا المتعلم؟ وهنا يتضح دور التعليم و مؤسساته فى البناء الحضارى المعتمد على الإنسان ، وهنا نجد أنفسنا فى أشد الحاجة لفكر تعليمى جديد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وف أعرض فى هنا الخطوط العامة لإستراتيجية تعليمية جديدة لقرن قاد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ى مبنية على رؤية مستقبلية للتعليم فى مصر ، و هى رؤية غير مألوفة لأنها تهدف إلى تغيير كلى وشامل لنظام التعليم الحالى بكل مشاكلة وتبنى نظاماّ أخر يصلح لأجيال عصر المعلومات وثورة المعرفة والذكاء الصناع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ى تهدف أيضاّ إلى بناء جيل مستقبلى قادر على تنمية الحياة و إنتاج العلوم وحل المشكلات بدلاّ من الكلام حول المشاكل و العل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بعد مناقشة هذه الرؤية مع كل مهتم بالتعليم ، ومراجعتها بالتعديل والحذف والإضافة ، ومن ثم الإتفاق على صلاحيتها يمكن لنا أن نعمل معا كفريق من أجل التخطيط لمشروع قومى مستقبلى لتطوير التعليم مبنى على هذه الرؤي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 xml:space="preserve">ومن هنا كان هذا سبباً في التحاقي بجامعة النهضة ، أنني من خلال قراءتي المتواضعة ، أنها جامعة تتلاءم مع منجزات العصر الذي نعيش فيه ، وأرى أنها تنمو بالانسان العصري ، ولها رؤية مستقبلية تهدف الى تغيير شامل وتبني نظاماً يصلح لأجيال عصر المعلوماتية وثورة المعرفة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اسم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قم التليفون </w:t>
      </w:r>
      <w:r>
        <w:rPr>
          <w:sz w:val="30"/>
          <w:szCs w:val="30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41:00Z</dcterms:created>
  <dc:creator>USER</dc:creator>
  <dc:description/>
  <cp:keywords/>
  <dc:language>en-US</dc:language>
  <cp:lastModifiedBy>USER</cp:lastModifiedBy>
  <cp:lastPrinted>2013-03-20T21:38:00Z</cp:lastPrinted>
  <dcterms:modified xsi:type="dcterms:W3CDTF">2013-03-20T19:41:00Z</dcterms:modified>
  <cp:revision>2</cp:revision>
  <dc:subject/>
  <dc:title>بحث عن الرؤية المستقبلية وسبب التحاقي بجامعة النهضة </dc:title>
</cp:coreProperties>
</file>