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الخطة السنوية لوحدة التدري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/>
        <w:t>2010/2011</w:t>
      </w:r>
    </w:p>
    <w:tbl>
      <w:tblPr>
        <w:bidiVisual w:val="true"/>
        <w:tblW w:w="8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27"/>
        <w:gridCol w:w="1169"/>
        <w:gridCol w:w="1137"/>
        <w:gridCol w:w="1383"/>
        <w:gridCol w:w="1021"/>
        <w:gridCol w:w="680"/>
        <w:gridCol w:w="1078"/>
      </w:tblGrid>
      <w:tr>
        <w:trPr>
          <w:trHeight w:val="8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تدري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نفي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كانات ومصادره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تنفي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لة ومؤشرات</w:t>
            </w:r>
          </w:p>
        </w:tc>
      </w:tr>
      <w:tr>
        <w:trPr>
          <w:trHeight w:val="157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كتوبر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كيفية قياس الجانب الوجدانى لدى المتعلمي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ورشة عمل – مقترحات لأداة القيا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ساء الأقس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د صيا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دريب بأجهزته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قوم كل رئيس قسم بعرض الأداة المقترحة على قسمه وتنفيذ الأداة داخل الفصول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فية عمل البحوث الاجرائي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ورشة عم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ساء الأقسا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أحمد مرسى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 فتح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قوم كل رئيس قسم بعمل بحث إجرائى عن صعوبات التعلم فى مادته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كيفية الحد من ظاهرة الغيا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ضرة – مناقشا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رشة عم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لياء الأمور – الطلا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سيد صي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هير فرج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ختارعبداللا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– أوراق يتم تسجيل المقترحات فيه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تم إبلاغ مدير المدرسة ومجالس أمناء الفصول بالمقترحات للعمل على تنفيذها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 xml:space="preserve">تابع الخطة السنوية لوحدة التدريب </w:t>
      </w:r>
      <w:r>
        <w:rPr/>
        <w:t>2010/2011</w:t>
      </w:r>
    </w:p>
    <w:tbl>
      <w:tblPr>
        <w:bidiVisual w:val="true"/>
        <w:tblW w:w="8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69"/>
        <w:gridCol w:w="1169"/>
        <w:gridCol w:w="1137"/>
        <w:gridCol w:w="1064"/>
        <w:gridCol w:w="1145"/>
        <w:gridCol w:w="680"/>
        <w:gridCol w:w="128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تدري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نفي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كانات ومصادره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تنفي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لة ومؤشرات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نوفمبر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ذكاءات المتعددة ومراعاة الفروق الفردي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هبة الشري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ستوعب المتدربون كل أنماط الذكاءات المتعددة والتعامل معها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بية الاجتماعية ودوره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اضر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اقش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النبى عبداللطي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ستوعب المتدربون دور التربية الاجتماعية وأن يعرض البعض عدد من المشكلات التى واجهته وحلها طبقا لما استمع إليه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ورة استراتيجيات التعلم النش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تدريب عمل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عقو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دريب بأجهزته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قوم المعلمون بتطبيق الاستراتيجيات فى الفصول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هارات الخط العرب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مل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سن عل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الصبور بربر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كتبة بأجهزتها  – أوراق فليب تشارت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ق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تتحسن خطوط المعلمين فى الكتابة ويقومون بالتنفيذ داخل الفصول</w:t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تابع الخطة السنوية لوحدة التدريب </w:t>
      </w:r>
      <w:r>
        <w:rPr>
          <w:b/>
          <w:bCs/>
          <w:kern w:val="2"/>
          <w:sz w:val="48"/>
          <w:szCs w:val="48"/>
        </w:rPr>
        <w:t>2010/201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8"/>
        <w:gridCol w:w="1139"/>
        <w:gridCol w:w="1108"/>
        <w:gridCol w:w="1005"/>
        <w:gridCol w:w="1062"/>
        <w:gridCol w:w="663"/>
        <w:gridCol w:w="130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تدري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نفي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هدفو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كانات ومصادره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تنفي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لة ومؤشرات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ديسمبر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 فى شئون الطلب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مناقش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خالد عبد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ستوعب كل المتدربين ماتقوم به شئون الطلبة فى خدمة العملية التعليمية  ونقل هذا الدور إلى الطلاب لحثهم على الانتظام فى المدرسة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 فى شئون العاملي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مناقش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لمي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إلهام عل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رف كل معلم ماله وما عليه فى شئون العاملين وحقوقه وواجباته القانونية وأن يلتزم به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 فى الشئون المالية والادار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مناقش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النبى عبداللطي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عرف كل معلم ماله وما عليه وحقوقه وواجباته القانونية وأن يلتزم بها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ليل المعلم فى أعمال الامتحانات والكنترو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 – مناقش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فؤاد عبدالحفي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تبة بأجهزتها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وراق مصورة بها المادة العلمي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م واح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 يلتزم الجميع بالضوابط المحددة وأن يعرف دور الكنترول وسري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40:00Z</dcterms:created>
  <dc:creator>KABBER</dc:creator>
  <dc:description/>
  <dc:language>en-US</dc:language>
  <cp:lastModifiedBy>KABBER</cp:lastModifiedBy>
  <dcterms:modified xsi:type="dcterms:W3CDTF">2013-03-26T20:21:00Z</dcterms:modified>
  <cp:revision>5</cp:revision>
  <dc:subject/>
  <dc:title/>
</cp:coreProperties>
</file>