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خطة والبرنامج الزمنى للريادة لعام </w:t>
      </w:r>
      <w:r>
        <w:rPr>
          <w:sz w:val="40"/>
          <w:sz w:val="40"/>
          <w:szCs w:val="40"/>
          <w:rtl w:val="true"/>
          <w:lang w:bidi="ar-EG"/>
        </w:rPr>
        <w:t xml:space="preserve">         </w:t>
      </w:r>
      <w:r>
        <w:rPr>
          <w:sz w:val="40"/>
          <w:szCs w:val="40"/>
          <w:lang w:bidi="ar-EG"/>
        </w:rPr>
        <w:t>2014/2013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أولا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خطة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حديث عن الريادة وأهدافها ثم فتح باب الترشيح لانتخاب المقررين الخمس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فتح باب االترشيح لانتخاب الأمين والأمين المساعد من بين الخمسة المنتخبين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تشكيل اللجان الخمسة وعرض أعمال المقرري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وزيع المسؤليات على جمع طلبة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إهتمام بنظافة الفصل وتزيينه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عمل ندوة عن أمراض الغدة النكاف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إهتمام بالنظافة للوقاة من الأمراض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تدريب الرياضى للتلاميذ للاشتراك فى المسابقات الرياض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ات تخدم المنهج العلم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مسابقة أجمل 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مسابقة انظف تلميذ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أعياد الطفول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حاولة رفع المتأخرين دراسي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فرقة الزهرات والكشافة وتنظيم المباريات بين الفصو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سابقة ثقافية بين طلبة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ة شرف للمتفوقين ووزيع جوائز عليه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نظافة والتوعية بأهمية النظافة للوقاية من الامراض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شعارات عن النظاف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تابعة الطلاب الموهوبين فى كل المجالات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تابعة الغياب المتكر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استذكار الجيد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هتمام بالضعاف علمي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محافظة على أثاث المدرس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البيئة الزراع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ستعداد لامتحانات نصف العا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تنظيم الوقت لمراجعة الدروس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أمراض الصيف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ديمقراط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وزيع جوائز تشجيعية على الطلبة المتفوقين فى النصف الاو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حفاظ على النظام داخل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فضل الا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الربيع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حتفال بيوم المرأة المصرية ويوم المرأة العالم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حتفال بيوم اليتي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ات فنية عن استرداد سيناء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قيام بمشروعات الخدمة العامة داخل الفصل وخارجه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راف على مكتبة المدرس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ل ندوة عن نظام الامتحانات وكيفية الاجابة عليه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إقامة حفل يحضره أولياء الامور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ستعداد للنشاط الصيف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برنامج الزمنى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نامج الزمنى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أكتو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ديث عن الريادة وأهدافها ثم فتح باب الترشيح لانتخاب المقررين الخ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تح باب الترشيح لانتخاب الامين والامين المساعد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كيل اللجان الخمس وعرض أعمال المقرين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زيع المسئوليات على جميع طلبة الفصول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أمراض الغدة النكاف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الاهتمام بالنظافة للوقاية من الامراض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وفم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دريب الرياضى للتلاميذ للاشتراك فى المسابقات الرياض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تخدم المنهج العلم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جمل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عات فنية عن اعياد الطفو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ولة النهوض بالمتاخرين دراس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فرقة الزهرات والكشافة وتنظيم المباريات بين الفصو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ديسم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سابقىة ثقافية بين طلبة الفصول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ة شرف للمتفوقين وتوزيع جوائز عليه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بلوحات مبت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ى انظف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النظافة والتوعية باهمية النظافة داخل الفصل والمدرس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ولة النهوض بالمتاخرين دراسيا وتشجيع المتفوق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ابعة الطلاب الموهوبين فى كل المجا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 ندوة عن كيفية الاستذكار الجيد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يناير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الضعاف علم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ثاث 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حاضرة عن تنظيم الوقت لمراجعة الدرو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بارات بين تلاميذ الفصو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البيئة الزر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تمام بنظافة الفصل وتزيي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ابعة الغياب المتك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عداد لامتحانات نصف العام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فبراير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جمل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للمواد الدراسية تخدم االمنهج العلم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توين فرق رياضية تمثل المدرسة فى الادا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جميل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فصل الشت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 ندوة عن الديمقراط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وزيع جوائز تشجعية على الطلبة المتفوقين فى نصف العام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ارس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فاظ على النظام داخل 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ساعدة التلاميذ الضعاف علم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ووسائل ايضاح ب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 ندوة عن فضل ا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سابقة ثقافية بين التلاميذ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نظف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الربي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حتفال بيوم المراة المصرية ويوم المراة العالمى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إبريل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حتفال بيوم اليت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الموهوبين والمتفوقين ومتابعة المتاخرين دراس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فنية عن استرداد سين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م بمشروعات الخدمة العامة داخل الفصل وخارجه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ايو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نظام الامتحانات وكيفية الاجابة علي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زيع جوائز تشجيعية على الطلبة المتفوق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جيع الطلبة المتفوقين ومتابعة الموهوب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قامة حفل يحضره اولياء الام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 فى المعارض الف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عداد لامتحانات اخر الع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عداد للنشاط الصيفى </w:t>
            </w:r>
          </w:p>
        </w:tc>
      </w:tr>
    </w:tbl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124.6pt;margin-top:322.3pt;width:664.45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ورسيــــــــــــــــــــــــن .. مناهج مصر" trim="t" style="font-family:&quot;Tahoma&quot;;font-size:44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7:00Z</dcterms:created>
  <dc:creator>MXG</dc:creator>
  <dc:description/>
  <cp:keywords/>
  <dc:language>en-US</dc:language>
  <cp:lastModifiedBy>Ahmed Saad</cp:lastModifiedBy>
  <dcterms:modified xsi:type="dcterms:W3CDTF">2013-09-30T22:13:00Z</dcterms:modified>
  <cp:revision>5</cp:revision>
  <dc:subject/>
  <dc:title>الخطة والبرنامج الزمنى للريادة لعام 2012/2013</dc:title>
</cp:coreProperties>
</file>