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270</wp:posOffset>
            </wp:positionV>
            <wp:extent cx="913130" cy="913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إ</w:t>
      </w:r>
      <w:r>
        <w:rPr>
          <w:b/>
          <w:b/>
          <w:bCs/>
          <w:rtl w:val="true"/>
          <w:lang w:bidi="ar-EG"/>
        </w:rPr>
        <w:t xml:space="preserve">دارة المنيا التعليم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وجيه العلوم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نادي العلوم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>/ ..................................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كشف بأسماء الطلاب المشتركين بنادي العلوم</w:t>
      </w:r>
    </w:p>
    <w:tbl>
      <w:tblPr>
        <w:bidiVisual w:val="true"/>
        <w:tblW w:w="10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20"/>
        <w:gridCol w:w="1009"/>
        <w:gridCol w:w="2307"/>
        <w:gridCol w:w="3598"/>
      </w:tblGrid>
      <w:tr>
        <w:trPr>
          <w:trHeight w:val="9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سم الطال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ص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ليفو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عنوان</w:t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رف نادي العلوم                                    مدير المدرسة 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270</wp:posOffset>
            </wp:positionV>
            <wp:extent cx="913130" cy="913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إ</w:t>
      </w:r>
      <w:r>
        <w:rPr>
          <w:b/>
          <w:b/>
          <w:bCs/>
          <w:rtl w:val="true"/>
          <w:lang w:bidi="ar-EG"/>
        </w:rPr>
        <w:t xml:space="preserve">دارة المنيا التعليم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1943100" cy="670560"/>
                <wp:effectExtent l="5080" t="5080" r="4445" b="0"/>
                <wp:wrapTight wrapText="bothSides">
                  <wp:wrapPolygon edited="0">
                    <wp:start x="0" y="0"/>
                    <wp:lineTo x="21607" y="0"/>
                    <wp:lineTo x="0" y="21620"/>
                    <wp:lineTo x="2894" y="15586"/>
                    <wp:lineTo x="7200" y="11495"/>
                    <wp:lineTo x="10800" y="11495"/>
                    <wp:lineTo x="14400" y="11495"/>
                    <wp:lineTo x="18706" y="15586"/>
                    <wp:lineTo x="21607" y="216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لرؤ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16pt;margin-top:4.2pt;width:152.95pt;height:52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لرؤيه </w:t>
                      </w:r>
                    </w:p>
                  </w:txbxContent>
                </v:textbox>
                <v:path textpathok="t"/>
                <v:textpath on="t" fitshape="t" string="الرؤيه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/>
          <w:bCs/>
          <w:rtl w:val="true"/>
          <w:lang w:bidi="ar-EG"/>
        </w:rPr>
        <w:t xml:space="preserve">توجيه العلوم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نادي العلوم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>/ 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</wp:posOffset>
                </wp:positionV>
                <wp:extent cx="2400300" cy="784860"/>
                <wp:effectExtent l="5080" t="5080" r="3810" b="0"/>
                <wp:wrapTight wrapText="bothSides">
                  <wp:wrapPolygon edited="0">
                    <wp:start x="0" y="0"/>
                    <wp:lineTo x="21600" y="0"/>
                    <wp:lineTo x="0" y="21617"/>
                    <wp:lineTo x="2897" y="15588"/>
                    <wp:lineTo x="7200" y="11499"/>
                    <wp:lineTo x="10800" y="11499"/>
                    <wp:lineTo x="14400" y="11499"/>
                    <wp:lineTo x="18703" y="15588"/>
                    <wp:lineTo x="21600" y="21617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78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 xml:space="preserve">الرسال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17.8pt;width:188.95pt;height:61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 xml:space="preserve">الرسالة </w:t>
                      </w:r>
                    </w:p>
                  </w:txbxContent>
                </v:textbox>
                <v:path textpathok="t"/>
                <v:textpath on="t" fitshape="t" string="الرسالة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رف نادي العلوم                                    مدير المدرسة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270</wp:posOffset>
            </wp:positionV>
            <wp:extent cx="913130" cy="9131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إ</w:t>
      </w:r>
      <w:r>
        <w:rPr>
          <w:b/>
          <w:b/>
          <w:bCs/>
          <w:rtl w:val="true"/>
          <w:lang w:bidi="ar-EG"/>
        </w:rPr>
        <w:t xml:space="preserve">دارة المنيا التعليم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وجيه العلوم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نادي العلوم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>/ 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sz w:val="18"/>
          <w:szCs w:val="18"/>
          <w:u w:val="single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أهداف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ناد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18"/>
          <w:szCs w:val="18"/>
          <w:u w:val="single"/>
          <w:lang w:bidi="ar-EG"/>
        </w:rPr>
      </w:pPr>
      <w:r>
        <w:rPr>
          <w:rFonts w:cs="PT Bold Heading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رف نادي العلوم                                    مدير المدرسة </w:t>
      </w:r>
    </w:p>
    <w:p>
      <w:pPr>
        <w:pStyle w:val="Normal"/>
        <w:jc w:val="left"/>
        <w:rPr>
          <w:rFonts w:cs="PT Bold Heading"/>
          <w:b/>
          <w:b/>
          <w:bCs/>
          <w:sz w:val="4"/>
          <w:szCs w:val="4"/>
          <w:u w:val="single"/>
          <w:lang w:bidi="ar-EG"/>
        </w:rPr>
      </w:pPr>
      <w:r>
        <w:rPr>
          <w:rFonts w:cs="PT Bold Heading"/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4"/>
          <w:szCs w:val="4"/>
          <w:u w:val="single"/>
          <w:lang w:bidi="ar-EG"/>
        </w:rPr>
      </w:pPr>
      <w:r>
        <w:rPr>
          <w:rFonts w:cs="PT Bold Heading"/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4"/>
          <w:szCs w:val="4"/>
          <w:u w:val="single"/>
          <w:lang w:bidi="ar-EG"/>
        </w:rPr>
      </w:pPr>
      <w:r>
        <w:rPr>
          <w:rFonts w:cs="PT Bold Heading"/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270</wp:posOffset>
            </wp:positionV>
            <wp:extent cx="913130" cy="9131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إ</w:t>
      </w:r>
      <w:r>
        <w:rPr>
          <w:b/>
          <w:b/>
          <w:bCs/>
          <w:rtl w:val="true"/>
          <w:lang w:bidi="ar-EG"/>
        </w:rPr>
        <w:t xml:space="preserve">دارة المنيا التعليم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وجيه العلوم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نادي العلوم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>/ 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سجل النشرات الواردة</w:t>
      </w:r>
    </w:p>
    <w:tbl>
      <w:tblPr>
        <w:bidiVisual w:val="true"/>
        <w:tblW w:w="10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69"/>
        <w:gridCol w:w="1451"/>
        <w:gridCol w:w="7363"/>
      </w:tblGrid>
      <w:tr>
        <w:trPr>
          <w:trHeight w:val="8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حت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ش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رف نادي العلوم                                    مدير المدرس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</wp:posOffset>
            </wp:positionV>
            <wp:extent cx="913130" cy="9131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إ</w:t>
      </w:r>
      <w:r>
        <w:rPr>
          <w:b/>
          <w:b/>
          <w:bCs/>
          <w:rtl w:val="true"/>
          <w:lang w:bidi="ar-EG"/>
        </w:rPr>
        <w:t xml:space="preserve">دارة المنيا التعليم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وجيه العلوم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نادي العلوم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>/ 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ـــــــــــــــــــــــــــــــــ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 xml:space="preserve">سجل المكاتبات الصادرة </w:t>
      </w:r>
    </w:p>
    <w:tbl>
      <w:tblPr>
        <w:bidiVisual w:val="true"/>
        <w:tblW w:w="10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69"/>
        <w:gridCol w:w="1451"/>
        <w:gridCol w:w="7363"/>
      </w:tblGrid>
      <w:tr>
        <w:trPr>
          <w:trHeight w:val="7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حتــــــــــ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رف نادي العلوم                                    مدير المدرس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1270</wp:posOffset>
            </wp:positionV>
            <wp:extent cx="913130" cy="9131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إ</w:t>
      </w:r>
      <w:r>
        <w:rPr>
          <w:b/>
          <w:b/>
          <w:bCs/>
          <w:rtl w:val="true"/>
          <w:lang w:bidi="ar-EG"/>
        </w:rPr>
        <w:t xml:space="preserve">دارة المنيا التعليم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وجيه العلوم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نادي العلوم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>/ 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ــــــــ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ســـجل إذاعـــة نادي العلوم  </w:t>
      </w:r>
    </w:p>
    <w:tbl>
      <w:tblPr>
        <w:bidiVisual w:val="true"/>
        <w:tblW w:w="10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69"/>
        <w:gridCol w:w="1451"/>
        <w:gridCol w:w="7363"/>
      </w:tblGrid>
      <w:tr>
        <w:trPr>
          <w:trHeight w:val="9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لخص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حتــــــــــو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 </w:t>
            </w:r>
          </w:p>
        </w:tc>
      </w:tr>
      <w:tr>
        <w:trPr>
          <w:trHeight w:val="14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4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4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4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4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4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4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  <w:tr>
        <w:trPr>
          <w:trHeight w:val="14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رف نادي العلوم                                    مدير المدرسة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270</wp:posOffset>
            </wp:positionV>
            <wp:extent cx="913130" cy="9131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إ</w:t>
      </w:r>
      <w:r>
        <w:rPr>
          <w:b/>
          <w:b/>
          <w:bCs/>
          <w:rtl w:val="true"/>
          <w:lang w:bidi="ar-EG"/>
        </w:rPr>
        <w:t xml:space="preserve">دارة المنيا التعليم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وجيه العلوم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نادي العلوم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>/ 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ـــــــــــــــــــــــــــــــــ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ســـج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منتج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ناد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  <w:u w:val="single"/>
          <w:lang w:bidi="ar-EG"/>
        </w:rPr>
      </w:pPr>
      <w:r>
        <w:rPr>
          <w:rFonts w:cs="PT Bold Heading"/>
          <w:b/>
          <w:bCs/>
          <w:sz w:val="40"/>
          <w:szCs w:val="40"/>
          <w:u w:val="single"/>
          <w:rtl w:val="true"/>
          <w:lang w:bidi="ar-EG"/>
        </w:rPr>
      </w:r>
    </w:p>
    <w:tbl>
      <w:tblPr>
        <w:bidiVisual w:val="true"/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4"/>
        <w:gridCol w:w="5196"/>
        <w:gridCol w:w="1980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نف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وص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نت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PT Bold Heading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ملاحظ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  <w:tr>
        <w:trPr>
          <w:trHeight w:val="1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40"/>
                <w:szCs w:val="40"/>
                <w:u w:val="single"/>
                <w:lang w:bidi="ar-EG"/>
              </w:rPr>
            </w:pPr>
            <w:r>
              <w:rPr>
                <w:rFonts w:cs="PT Bold Heading"/>
                <w:b/>
                <w:bCs/>
                <w:sz w:val="40"/>
                <w:szCs w:val="40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شرف نادي العلوم                                    مدير المدرس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270</wp:posOffset>
            </wp:positionV>
            <wp:extent cx="913130" cy="9131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إ</w:t>
      </w:r>
      <w:r>
        <w:rPr>
          <w:b/>
          <w:b/>
          <w:bCs/>
          <w:rtl w:val="true"/>
          <w:lang w:bidi="ar-EG"/>
        </w:rPr>
        <w:t xml:space="preserve">دارة المنيا التعليم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وجيه العلوم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نادي العلوم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>/ ...................................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سابقة الدوري العلمي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درجات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علماء محور المسابق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( </w:t>
      </w:r>
      <w:r>
        <w:rPr>
          <w:b/>
          <w:bCs/>
          <w:sz w:val="36"/>
          <w:szCs w:val="36"/>
          <w:u w:val="single"/>
          <w:lang w:bidi="ar-EG"/>
        </w:rPr>
        <w:t>6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درجات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color w:val="006400"/>
          <w:sz w:val="48"/>
          <w:szCs w:val="48"/>
          <w:rtl w:val="true"/>
        </w:rPr>
        <w:t xml:space="preserve">        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إقليدس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hyperlink r:id="rId10" w:tgtFrame="_blank">
        <w:r>
          <w:rPr>
            <w:rStyle w:val="InternetLink"/>
            <w:sz w:val="48"/>
            <w:sz w:val="48"/>
            <w:szCs w:val="48"/>
            <w:rtl w:val="true"/>
          </w:rPr>
          <w:t>الخوارزمي</w:t>
        </w:r>
      </w:hyperlink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جابر بن حيا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أليكساندر</w:t>
      </w:r>
      <w:r>
        <w:rPr>
          <w:sz w:val="48"/>
          <w:sz w:val="48"/>
          <w:szCs w:val="48"/>
          <w:rtl w:val="true"/>
        </w:rPr>
        <w:t xml:space="preserve"> جراهام ب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 xml:space="preserve">توماس </w:t>
      </w:r>
      <w:r>
        <w:rPr>
          <w:sz w:val="48"/>
          <w:sz w:val="48"/>
          <w:szCs w:val="48"/>
          <w:rtl w:val="true"/>
        </w:rPr>
        <w:t xml:space="preserve">إديسون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الحسن بن الهيث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ابن سين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إسحاق</w:t>
      </w:r>
      <w:r>
        <w:rPr>
          <w:sz w:val="48"/>
          <w:sz w:val="48"/>
          <w:szCs w:val="48"/>
          <w:rtl w:val="true"/>
        </w:rPr>
        <w:t xml:space="preserve"> نيوت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ألبرت</w:t>
      </w:r>
      <w:r>
        <w:rPr>
          <w:sz w:val="48"/>
          <w:sz w:val="48"/>
          <w:szCs w:val="48"/>
          <w:rtl w:val="true"/>
        </w:rPr>
        <w:t xml:space="preserve"> آينشتاي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صمويل كونت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لويس وترما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روجر بيكو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جون ووك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الفاراب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هاملتون سميث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ابـن زهـــــــــ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الـفـرد نـوبـــ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بـاســـكا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بــــورش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-  </w:t>
      </w:r>
      <w:r>
        <w:rPr>
          <w:sz w:val="48"/>
          <w:sz w:val="48"/>
          <w:szCs w:val="48"/>
          <w:rtl w:val="true"/>
        </w:rPr>
        <w:t>جاليليو جاليلي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sz w:val="48"/>
          <w:szCs w:val="48"/>
          <w:rtl w:val="true"/>
        </w:rPr>
        <w:t xml:space="preserve">) 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علومات علمي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 ( </w:t>
      </w: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درج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</w:t>
      </w:r>
      <w:r>
        <w:rPr>
          <w:sz w:val="48"/>
          <w:sz w:val="48"/>
          <w:szCs w:val="48"/>
          <w:rtl w:val="true"/>
        </w:rPr>
        <w:t xml:space="preserve">سؤال في الثقافة والمعلومات العلمية عامة لحث الطلاب على الاطلاع </w:t>
      </w:r>
      <w:r>
        <w:rPr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روح الفريق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( </w:t>
      </w: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درج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 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sz w:val="48"/>
          <w:sz w:val="48"/>
          <w:szCs w:val="48"/>
          <w:rtl w:val="true"/>
        </w:rPr>
        <w:t>مدي تناغم الفريق وتعاونه وسلوكيات الانضباط قبل وأثناء وبعد المسابقة والالتزام بالمو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ف نادي العلوم                              الموجه الأول                             </w:t>
      </w:r>
    </w:p>
    <w:sectPr>
      <w:type w:val="nextPage"/>
      <w:pgSz w:w="11906" w:h="16838"/>
      <w:pgMar w:left="720" w:right="746" w:gutter="0" w:header="0" w:top="539" w:footer="0" w:bottom="719"/>
      <w:pgBorders w:display="allPages" w:offsetFrom="text">
        <w:top w:val="single" w:sz="4" w:space="2" w:color="000000"/>
        <w:left w:val="single" w:sz="4" w:space="12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Usercontent">
    <w:name w:val="usercontent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maktoobblog.com/search?s=&#1575;&#1604;&#1582;&#1608;&#1575;&#1585;&#1586;&#1605;&#1609;+&#1605;&#1572;&#1587;&#1587;+&#1593;&#1604;&#1605;+&#1575;&#1604;&#1580;&#1576;&#1585;&amp;button=&amp;gsearch=2&amp;utm_source=related-search-blog-2009-11-01&amp;utm_medium=body-click&amp;utm_campaign=related-sear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21:00Z</dcterms:created>
  <dc:creator>Maha</dc:creator>
  <dc:description/>
  <cp:keywords/>
  <dc:language>en-US</dc:language>
  <cp:lastModifiedBy>Maha</cp:lastModifiedBy>
  <dcterms:modified xsi:type="dcterms:W3CDTF">2013-09-30T19:21:00Z</dcterms:modified>
  <cp:revision>2</cp:revision>
  <dc:subject/>
  <dc:title>إدارة المنيا التعليمية </dc:title>
</cp:coreProperties>
</file>