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أول الابتدائ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تماري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 الأول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نشاط 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تمري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كمل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درس الثانى،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ثالث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درس الثالث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«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تماثل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»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5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ثالث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نقود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در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سع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نشاط 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(</w:t>
      </w:r>
      <w:r>
        <w:rPr>
          <w:rFonts w:cs="Arial" w:ascii="Arial" w:hAnsi="Arial"/>
          <w:b/>
          <w:bCs/>
          <w:color w:val="262626"/>
          <w:sz w:val="23"/>
          <w:szCs w:val="23"/>
        </w:rPr>
        <w:t>6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نيهاً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ثان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تدريب الرابع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فقر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ط، 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أرقا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تماثل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رس قراءة الساعة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جزء الثان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رس قراءة الساعة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سع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ات الوحدة ، 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ثالث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على مستوى الكتاب كك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وجود عبار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 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أكد باستخدام الآلة الحاسب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سؤال المعروض داخل إطار فى الصفح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سؤال المعروض داخل إطار فى الصفح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 الوحد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سؤال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قسمة والنقود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سؤال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حسب محيط كل شك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رس المساح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نشاط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ات الوحدة الثالث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جدول الخاص بدرجات الحرار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فقرات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، هـ، و، ز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حساب الاحتما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رابع الابتدائ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ث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تقريب لأقرب جزء من عشر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نشطة الوحدة الث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نشاط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4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وحدة الث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التقريب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تقريب لأقرب جزء من عشر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5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دريبات عامة على الوحدة الث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خانة الأخيرة الخاصة بجزء من عشرة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جزئيات ب، ح، 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، د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8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89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9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رس قياس درجة الحرار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أ، ج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مثيل البيانات بالمدرج التكرار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10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أسفل الجدول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مدرج التكرار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سفل الجدول بالمدرج التكرار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، د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، هـ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ضع العلامة المناسب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و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أو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فى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 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على الجدول بالمدرج التكرار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1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د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خامس الابتدائ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فقرة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فقرتان أ، ب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شكل فن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دريب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، هـ، و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هـ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سبع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ثابت والمتغير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ولاً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كنولوجيا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شكل الأول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7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5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8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ر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قراءة الجداول والرسوم البياني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أعمدة المزدوج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8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ر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مثيل البيانات بالقطاعات الدائر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عام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عنوان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كنولوجيا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ج فإ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س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ثانياً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إجابات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صف السادس الابتدائ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رسم ميزان الحرار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مثال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سحب أحمد من رصيده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إضافة المدرس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مسأل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2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ضرب المتكرر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مارين عام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ص</w:t>
      </w:r>
      <w:r>
        <w:rPr>
          <w:rFonts w:cs="Arial" w:ascii="Arial" w:hAnsi="Arial"/>
          <w:b/>
          <w:bCs/>
          <w:color w:val="262626"/>
          <w:sz w:val="23"/>
          <w:szCs w:val="23"/>
        </w:rPr>
        <w:t>3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ملف الإنجاز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3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ختبار الوحد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مثال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د،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ج، د، هـ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</w:rPr>
        <w:t>46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طبيقات على حل المعادلات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49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حل المتباينة من الدرجة الأولى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تمارين عام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، ج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ب 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كلها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من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إلى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5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ختبار الوحدة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ج، د،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0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cs="Arial" w:ascii="Arial" w:hAnsi="Arial"/>
          <w:b/>
          <w:bCs/>
          <w:color w:val="262626"/>
          <w:sz w:val="23"/>
          <w:szCs w:val="23"/>
        </w:rPr>
        <w:t>6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مسافة بين نقطتين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مسأل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6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تمارين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-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مسألة رقم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93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التجربة العشوائية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5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ملف الإنجاز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6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ختبار الوحدة 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4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7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ختبار الوحدة السؤال الأول </w:t>
      </w:r>
      <w:r>
        <w:rPr>
          <w:rFonts w:cs="Arial" w:ascii="Arial" w:hAnsi="Arial"/>
          <w:b/>
          <w:bCs/>
          <w:color w:val="262626"/>
          <w:sz w:val="23"/>
          <w:szCs w:val="23"/>
        </w:rPr>
        <w:t>3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/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رقم </w:t>
      </w:r>
      <w:r>
        <w:rPr>
          <w:rFonts w:cs="Arial" w:ascii="Arial" w:hAnsi="Arial"/>
          <w:b/>
          <w:bCs/>
          <w:color w:val="262626"/>
          <w:sz w:val="23"/>
          <w:szCs w:val="23"/>
        </w:rPr>
        <w:t>5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سؤال الثانى </w:t>
      </w:r>
      <w:r>
        <w:rPr>
          <w:rFonts w:cs="Arial" w:ascii="Arial" w:hAnsi="Arial"/>
          <w:b/>
          <w:bCs/>
          <w:color w:val="262626"/>
          <w:sz w:val="23"/>
          <w:szCs w:val="23"/>
        </w:rPr>
        <w:t>2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السؤال الثالث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، السؤال الرابع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ب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62626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08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21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إجابة السؤال الثانى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420" w:before="0" w:after="3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ص </w:t>
      </w:r>
      <w:r>
        <w:rPr>
          <w:rFonts w:cs="Arial" w:ascii="Arial" w:hAnsi="Arial"/>
          <w:b/>
          <w:bCs/>
          <w:color w:val="262626"/>
          <w:sz w:val="23"/>
          <w:szCs w:val="23"/>
        </w:rPr>
        <w:t>122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 xml:space="preserve">إجابة السؤال الخامس 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262626"/>
          <w:sz w:val="23"/>
          <w:sz w:val="23"/>
          <w:szCs w:val="23"/>
          <w:rtl w:val="true"/>
        </w:rPr>
        <w:t>أ</w:t>
      </w: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262626"/>
          <w:sz w:val="23"/>
          <w:szCs w:val="23"/>
        </w:rPr>
      </w:pPr>
      <w:r>
        <w:rPr>
          <w:rFonts w:cs="Arial" w:ascii="Arial" w:hAnsi="Arial"/>
          <w:b/>
          <w:bCs/>
          <w:color w:val="262626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1:00Z</dcterms:created>
  <dc:creator>yasser</dc:creator>
  <dc:description/>
  <dc:language>en-US</dc:language>
  <cp:lastModifiedBy>yasser</cp:lastModifiedBy>
  <dcterms:modified xsi:type="dcterms:W3CDTF">2014-02-21T20:01:00Z</dcterms:modified>
  <cp:revision>2</cp:revision>
  <dc:subject/>
  <dc:title/>
</cp:coreProperties>
</file>