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sz w:val="36"/>
          <w:szCs w:val="36"/>
          <w:rtl w:val="true"/>
        </w:rPr>
        <w:t xml:space="preserve">/   / </w:t>
      </w:r>
      <w:r>
        <w:rPr>
          <w:rFonts w:cs="PT Bold Heading"/>
          <w:b/>
          <w:bCs/>
          <w:sz w:val="36"/>
          <w:szCs w:val="36"/>
        </w:rPr>
        <w:t>2011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b/>
          <w:bCs/>
          <w:sz w:val="36"/>
          <w:szCs w:val="36"/>
          <w:rtl w:val="true"/>
        </w:rPr>
        <w:t xml:space="preserve">/  /  </w:t>
      </w:r>
      <w:r>
        <w:rPr>
          <w:rFonts w:cs="PT Bold Heading"/>
          <w:b/>
          <w:bCs/>
          <w:sz w:val="36"/>
          <w:szCs w:val="36"/>
        </w:rPr>
        <w:t>2011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شكر جميع من تعاون مع المدرسة في تحقيق انجازاتها خلال النصف </w:t>
      </w:r>
      <w:r>
        <w:rPr>
          <w:b/>
          <w:bCs/>
          <w:sz w:val="28"/>
          <w:szCs w:val="28"/>
          <w:rtl w:val="true"/>
        </w:rPr>
        <w:t xml:space="preserve">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ام الدراسي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99"/>
        <w:gridCol w:w="1966"/>
        <w:gridCol w:w="1271"/>
        <w:gridCol w:w="1505"/>
        <w:gridCol w:w="135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شــــــــــــــــــــــــــــا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ا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و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ت التنفي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ة ع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 الوعي الصحي والوقاية من الأمرا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اء المدرس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ل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املون بالمدر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عضاء من المجتمع المحل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 أكتوب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جير ونظافة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اظ على المنظر الجميل للمدرسة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قة المدرس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 جماعة الخدمة العامة والمعسكرا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لون بالمدر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فراد من المجتمع المحل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 نوفمب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 البيئة المحيطة ب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دوة عن أهمية المشاركة المجتم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و أمية عد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مجتمع المحل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ط المدرسة بالبيئة المحيطة ب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ر ثقافة المشاركة المجتمعي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 المحيط ب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ناء المدرس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اب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 هيئة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 من المجتمع المحل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 ديسمبر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32"/>
          <w:szCs w:val="32"/>
          <w:lang w:bidi="ar-EG"/>
        </w:rPr>
      </w:pP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ئ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جتمع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Monotype Koufi"/>
          <w:b/>
          <w:bCs/>
          <w:color w:val="000000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درسة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1:00Z</dcterms:created>
  <dc:creator>alaa</dc:creator>
  <dc:description/>
  <cp:keywords/>
  <dc:language>en-US</dc:language>
  <cp:lastModifiedBy>alaa</cp:lastModifiedBy>
  <dcterms:modified xsi:type="dcterms:W3CDTF">2011-04-12T15:31:00Z</dcterms:modified>
  <cp:revision>1</cp:revision>
  <dc:subject/>
  <dc:title>نشرة دورية عن أعمال المدرسة فى المدة  </dc:title>
</cp:coreProperties>
</file>