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مار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جتمعية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432"/>
      </w:tblGrid>
      <w:tr>
        <w:trPr>
          <w:tblHeader w:val="true"/>
          <w:trHeight w:val="915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مارسة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تفع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مارسة</w:t>
            </w:r>
          </w:p>
        </w:tc>
      </w:tr>
      <w:tr>
        <w:trPr>
          <w:trHeight w:val="89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نفذ المؤسسة آليات للتوعية بأهمية المشاركة المجتمعي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أهم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دعو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لمعنيي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ح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توعيتهم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أهم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أهم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إرشاد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مطو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ضم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شخصي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ح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الخريجي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مكانتهم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إعلا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15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حدد المؤسسة أولويات مشاركة الأسرة والمجتمع في تطوير العملية التعليمي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المشاركي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ح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خدم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و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صح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إرشاد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صيان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المؤسس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دريب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دو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الوظيف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رقم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تليفو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لاستفاد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إمكانياتهم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المؤسس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المجتم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لاستفاد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عم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زيار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يدان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إعلا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الاحتياج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ؤسس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وقعها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ية</w:t>
            </w:r>
          </w:p>
        </w:tc>
      </w:tr>
      <w:tr>
        <w:trPr>
          <w:trHeight w:val="69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علن المؤسسة عن خدماتها للأسرة والمجتمع المحلى فى ضوء إمكاناته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ستبيا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ح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وفرها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إمكاني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قدمها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لمجتم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ح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لإرشاد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التربو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ندو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دريب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إتاح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لاعب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إتاح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إعلا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ملصق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شرك المؤسسة الأسرة والمجتمع المحلى في تطوير العملية التعليمية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قود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شراك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ؤسس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ح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خدم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زيار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تبادل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قوائم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المشاركي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ح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شاركي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شاركي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تبرعي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) -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ح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أسماء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شاركي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وجد آليات لتقييم مردود المشاركة المجتمعية على العملية التعليمي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متابع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ستبيا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خدم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فئ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عن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استبيان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عم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غذ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راجع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طلب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جتماع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لعاملي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العمل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اسبق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الصور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الفيديو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الاسطوان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لمشارك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لمدرسة</w:t>
            </w:r>
          </w:p>
        </w:tc>
      </w:tr>
      <w:tr>
        <w:trPr>
          <w:trHeight w:val="69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وظف المؤسسة إمكاناتها المتاحة لخدمة المجتمع المحلى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سجل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سجل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لاعب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صور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سجل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ندو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الحفل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التدريب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التوعي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صور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إعلا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النشاط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صيف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eastAsia="Calibri;Arial" w:cs="Calibri;Arial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;Arial" w:hAnsi="Calibri;Arial" w:cs="Arial"/>
      <w:sz w:val="22"/>
      <w:szCs w:val="22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5:00Z</dcterms:created>
  <dc:creator>alaa</dc:creator>
  <dc:description/>
  <cp:keywords/>
  <dc:language>en-US</dc:language>
  <cp:lastModifiedBy>alaa</cp:lastModifiedBy>
  <dcterms:modified xsi:type="dcterms:W3CDTF">2011-04-08T08:56:00Z</dcterms:modified>
  <cp:revision>1</cp:revision>
  <dc:subject/>
  <dc:title>أولا : كيفية تفعيل ممارسات  مجال المشاركة المجتمعية</dc:title>
</cp:coreProperties>
</file>