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حلى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06"/>
        <w:gridCol w:w="1800"/>
        <w:gridCol w:w="2406"/>
        <w:gridCol w:w="1980"/>
        <w:gridCol w:w="1080"/>
      </w:tblGrid>
      <w:tr>
        <w:trPr>
          <w:trHeight w:val="7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ـــــــــــــــــ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ظيفة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بالفري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تليفو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7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 الفر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 النشا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مع المؤسسات الأخر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صائى اجتماع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ات واجتم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م أول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ات ولقاء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رياضي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على الدورات الرياض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ب ا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 عبر الانتر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 قاعة الاجتما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رة مديرة المدرسة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تستخد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للتو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ور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ملص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نش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" )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إ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لتلي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ال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u w:val="single"/>
          <w:rtl w:val="true"/>
        </w:rPr>
        <w:t>.....  )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ئد الفريق                                                                       مدير المدر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                               )                                                        (                         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8:00Z</dcterms:created>
  <dc:creator>alaa</dc:creator>
  <dc:description/>
  <cp:keywords/>
  <dc:language>en-US</dc:language>
  <cp:lastModifiedBy>alaa</cp:lastModifiedBy>
  <dcterms:modified xsi:type="dcterms:W3CDTF">2011-04-12T15:29:00Z</dcterms:modified>
  <cp:revision>1</cp:revision>
  <dc:subject/>
  <dc:title>  فريق التواصل مع المجتمع المحلى</dc:title>
</cp:coreProperties>
</file>