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خطة المشاركة المجتمعية  </w:t>
      </w:r>
    </w:p>
    <w:tbl>
      <w:tblPr>
        <w:bidiVisual w:val="true"/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91"/>
        <w:gridCol w:w="2577"/>
        <w:gridCol w:w="2405"/>
        <w:gridCol w:w="1374"/>
        <w:gridCol w:w="1718"/>
      </w:tblGrid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دف الاجرائ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ش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ــــــــــــــــــــــــــــــ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ئو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سئول المتابعة </w:t>
            </w:r>
          </w:p>
        </w:tc>
      </w:tr>
      <w:tr>
        <w:trPr>
          <w:trHeight w:val="6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عداد للعام الدراس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دوسيه خاص بأعمال المشاركة المجتمعي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خصائي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كتوبر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ساعدة التلاميذ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يتام  والفقرا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صر بالتلاميذ وعمل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حاث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لمس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ت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م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 خلال المشاركة المجتمعي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خصائى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كتوبر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روع خدمة عام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فة البيئة المحيطة للمدرس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دير المدرس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ريق المشاركة المجتمعي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و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مجلس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أمنا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فمبر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7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ث العاملين بالمدرسة وأولياء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أعضاء المجتمع المحلى على المشاركة المجتمعي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عية بأهمية المشاركة المجتمعي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علان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عن انجازات المدرسة والمجتمع المحل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يق المشاركة المجتمعي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فمبر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6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ث التلاميذ على الاشتراك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نشاط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وع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 زيارة بيئي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لإحدى مؤسسات المجتمع المحلى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خصائى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فمبر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 التلاميذ بالاثار المصري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رحل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الى مدينة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t xml:space="preserve">..................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خصائى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فمبر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9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ث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أعضاء المجتمع المحلى على المشاركة المجتمعي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قد اجتماع لمجلس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من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المعلمين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شكيل لجنة تطوعية لمتابعة تنفيذ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لتحقيق الجود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عضاء مجلس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من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المعلمي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11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ديم خدمات المجتمع المحل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تح أبواب المدرسة لممارسة جميع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بن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ي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ينة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جتمع المحلى أنشطة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رياضية – كمبيوتر – مكتبة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ناير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6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ث التلاميذ على الاشتراك فى النشاط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وع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زيارة جمعي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تنمية المجتمع المحلى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خصائى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 مجموعة من التلامي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قائد فريق المشارك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براير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1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عيل المشاركة المجتمعية بين المدرسة و المجتمع المحل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ء قاعدة بيانات خاصة بأعض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جتمع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حلى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صر احتياجات المجتمع المحلى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 نشرة بإنجازات المدرس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يق المشاركة المجتمعي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براير ومارس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6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فى معوقات العمل وتحسينه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بعة ما تم تنفيذه وت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ي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 العم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يق المشاركة المجتمعي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يل ومايو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  <w:tr>
        <w:trPr>
          <w:trHeight w:val="9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ديم خدمات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بن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قرية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دين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المجتمع المحل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تح أبواب المدرسة لممارسة جميع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بن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جتمع المحل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  الأنشط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بالمدرس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نيو ويوليو وأغسطس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العام الدراسي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2010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/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ab/>
        <w:t xml:space="preserve">                </w:t>
        <w:tab/>
        <w:tab/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5:00Z</dcterms:created>
  <dc:creator>alaa</dc:creator>
  <dc:description/>
  <cp:keywords/>
  <dc:language>en-US</dc:language>
  <cp:lastModifiedBy>alaa</cp:lastModifiedBy>
  <dcterms:modified xsi:type="dcterms:W3CDTF">2011-04-12T15:09:00Z</dcterms:modified>
  <cp:revision>2</cp:revision>
  <dc:subject/>
  <dc:title>خطة المشاركة المجتمعية  </dc:title>
</cp:coreProperties>
</file>