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'Simplified Arabic Fixed';Times New Roman" w:hAnsi="'Simplified Arabic Fixed';Times New Roman" w:cs="PT Bold Heading"/>
          <w:b/>
          <w:b/>
          <w:bCs/>
          <w:color w:val="000000"/>
          <w:sz w:val="32"/>
          <w:szCs w:val="32"/>
        </w:rPr>
      </w:pPr>
      <w:r>
        <w:rPr>
          <w:rFonts w:ascii="'Simplified Arabic Fixed';Times New Roman" w:hAnsi="'Simplified Arabic Fixed';Times New Roman" w:cs="PT Bold Heading"/>
          <w:b/>
          <w:b/>
          <w:bCs/>
          <w:color w:val="000000"/>
          <w:sz w:val="32"/>
          <w:sz w:val="32"/>
          <w:szCs w:val="32"/>
          <w:rtl w:val="true"/>
        </w:rPr>
        <w:t>خطة</w:t>
      </w:r>
      <w:r>
        <w:rPr>
          <w:rFonts w:ascii="'Simplified Arabic Fixed';Times New Roman" w:hAnsi="'Simplified Arabic Fixed';Times New Roman" w:eastAsia="'Simplified Arabic Fixed';Times New Roman" w:cs="PT Bold Heading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'Simplified Arabic Fixed';Times New Roman" w:hAnsi="'Simplified Arabic Fixed';Times New Roman" w:cs="PT Bold Heading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'Simplified Arabic Fixed';Times New Roman" w:hAnsi="'Simplified Arabic Fixed';Times New Roman" w:eastAsia="'Simplified Arabic Fixed';Times New Roman" w:cs="PT Bold Heading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'Simplified Arabic Fixed';Times New Roman" w:hAnsi="'Simplified Arabic Fixed';Times New Roman" w:cs="PT Bold Heading"/>
          <w:b/>
          <w:b/>
          <w:bCs/>
          <w:color w:val="000000"/>
          <w:sz w:val="32"/>
          <w:sz w:val="32"/>
          <w:szCs w:val="32"/>
          <w:rtl w:val="true"/>
        </w:rPr>
        <w:t>لخدمة</w:t>
      </w:r>
      <w:r>
        <w:rPr>
          <w:rFonts w:ascii="'Simplified Arabic Fixed';Times New Roman" w:hAnsi="'Simplified Arabic Fixed';Times New Roman" w:eastAsia="'Simplified Arabic Fixed';Times New Roman" w:cs="PT Bold Heading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'Simplified Arabic Fixed';Times New Roman" w:hAnsi="'Simplified Arabic Fixed';Times New Roman" w:cs="PT Bold Heading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'Simplified Arabic Fixed';Times New Roman" w:hAnsi="'Simplified Arabic Fixed';Times New Roman" w:eastAsia="'Simplified Arabic Fixed';Times New Roman" w:cs="PT Bold Heading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'Simplified Arabic Fixed';Times New Roman" w:hAnsi="'Simplified Arabic Fixed';Times New Roman" w:cs="PT Bold Heading"/>
          <w:b/>
          <w:b/>
          <w:bCs/>
          <w:color w:val="000000"/>
          <w:sz w:val="32"/>
          <w:sz w:val="32"/>
          <w:szCs w:val="32"/>
          <w:rtl w:val="true"/>
        </w:rPr>
        <w:t>المحلي</w:t>
      </w:r>
      <w:r>
        <w:rPr>
          <w:rFonts w:ascii="'Simplified Arabic Fixed';Times New Roman" w:hAnsi="'Simplified Arabic Fixed';Times New Roman" w:cs="PT Bold Heading"/>
          <w:b/>
          <w:b/>
          <w:bCs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'Simplified Arabic Fixed';Times New Roman" w:hAnsi="'Simplified Arabic Fixed';Times New Roman" w:eastAsia="Tahoma" w:cs="PT Bold Heading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'Simplified Arabic Fixed';Times New Roman" w:hAnsi="'Simplified Arabic Fixed';Times New Roman"/>
          <w:b/>
          <w:bCs/>
          <w:color w:val="000000"/>
          <w:sz w:val="32"/>
          <w:szCs w:val="32"/>
          <w:rtl w:val="true"/>
        </w:rPr>
        <w:br/>
      </w:r>
    </w:p>
    <w:tbl>
      <w:tblPr>
        <w:bidiVisual w:val="true"/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41"/>
        <w:gridCol w:w="2291"/>
        <w:gridCol w:w="1862"/>
        <w:gridCol w:w="2084"/>
      </w:tblGrid>
      <w:tr>
        <w:trPr>
          <w:trHeight w:val="848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سئول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نشاط</w:t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color w:val="000000"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576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PT Bold Heading"/>
                <w:color w:val="000000"/>
                <w:sz w:val="30"/>
                <w:szCs w:val="30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ليم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كمبيوتر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34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جرة المناهل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هر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30"/>
                <w:szCs w:val="30"/>
                <w:lang w:bidi="ar-EG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رامج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ح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مية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3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درسة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ثلاثة أشهر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30"/>
                <w:szCs w:val="30"/>
                <w:lang w:bidi="ar-EG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شر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ع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صحي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وقائي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3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درسة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علي مدار العام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30"/>
                <w:szCs w:val="30"/>
                <w:lang w:bidi="ar-EG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69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هرجا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قراء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جميع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3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مكتبة المدرسة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هر يوليو وأغسطس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30"/>
                <w:szCs w:val="30"/>
                <w:lang w:bidi="ar-EG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نظي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بيئ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ارجي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لمدرسة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3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بيئة الخارجية للمدرسة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يوم كل أسبوع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30"/>
                <w:szCs w:val="30"/>
                <w:lang w:bidi="ar-EG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سابق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ياضية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3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المدرسة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أسبوعين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30"/>
                <w:szCs w:val="30"/>
                <w:lang w:bidi="ar-EG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صليح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إنار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أعمد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حيط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المدرسة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جهات</w:t>
            </w:r>
          </w:p>
        </w:tc>
        <w:tc>
          <w:tcPr>
            <w:tcW w:w="1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34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2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حجرة المناهل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134"/>
              <w:jc w:val="center"/>
              <w:rPr>
                <w:rFonts w:ascii="Tahoma" w:hAnsi="Tahoma" w:cs="Tahoma"/>
                <w:color w:val="000000"/>
                <w:sz w:val="30"/>
                <w:szCs w:val="30"/>
              </w:rPr>
            </w:pPr>
            <w:r>
              <w:rPr>
                <w:b/>
                <w:b/>
                <w:bCs/>
                <w:color w:val="000000"/>
                <w:sz w:val="30"/>
                <w:sz w:val="30"/>
                <w:szCs w:val="30"/>
                <w:rtl w:val="true"/>
              </w:rPr>
              <w:t>شهر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30"/>
                <w:szCs w:val="30"/>
                <w:lang w:bidi="ar-EG"/>
              </w:rPr>
            </w:pPr>
            <w:r>
              <w:rPr>
                <w:rFonts w:cs="Tahoma" w:ascii="Tahoma" w:hAnsi="Tahoma"/>
                <w:color w:val="000000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'Simplified Arabic Fixed'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bidi w:val="0"/>
      <w:spacing w:lineRule="exact" w:line="240" w:before="0" w:after="160"/>
      <w:jc w:val="left"/>
    </w:pPr>
    <w:rPr>
      <w:rFonts w:ascii="Tahoma" w:hAnsi="Tahoma" w:cs="Tahoma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4:31:00Z</dcterms:created>
  <dc:creator>alaa</dc:creator>
  <dc:description/>
  <cp:keywords/>
  <dc:language>en-US</dc:language>
  <cp:lastModifiedBy>alaa</cp:lastModifiedBy>
  <dcterms:modified xsi:type="dcterms:W3CDTF">2011-04-13T04:31:00Z</dcterms:modified>
  <cp:revision>1</cp:revision>
  <dc:subject/>
  <dc:title>خطة المدرسة لخدمة المجتمع المحلي        </dc:title>
</cp:coreProperties>
</file>