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 بالأنشطة التى تمت داخل المجتمع المحلى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51"/>
        <w:gridCol w:w="1832"/>
        <w:gridCol w:w="2131"/>
        <w:gridCol w:w="2823"/>
      </w:tblGrid>
      <w:tr>
        <w:trPr>
          <w:trHeight w:val="261" w:hRule="atLeast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>
          <w:trHeight w:val="1985" w:hRule="atLeast"/>
          <w:cantSplit w:val="true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PT Bold Heading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PT Bold Heading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رح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منا برحلة إلى مدين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زرنا فيها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/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دو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نا بتنظيم عدة ندوات للتوعية بأهمية المشاركة المجت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سكر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ت المدرس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ة معسكرات منها رياضية ومنها للنظافة والتجميل فقد قمنا بزراعة وتشجير طري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............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تعاون مع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   /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 xml:space="preserve">                                        </w:t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i/>
          <w:i/>
          <w:iCs/>
          <w:color w:val="000000"/>
          <w:sz w:val="40"/>
          <w:szCs w:val="40"/>
          <w:u w:val="single"/>
          <w:lang w:bidi="ar-EG"/>
        </w:rPr>
      </w:pPr>
      <w:r>
        <w:rPr>
          <w:rFonts w:cs="AdvertisingExtraBold"/>
          <w:b/>
          <w:bCs/>
          <w:i/>
          <w:iCs/>
          <w:color w:val="000000"/>
          <w:sz w:val="40"/>
          <w:szCs w:val="4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dvertisingExtraBold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dvertisingExtraBold"/>
          <w:b/>
          <w:bCs/>
          <w:i/>
          <w:i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7:00Z</dcterms:created>
  <dc:creator>alaa</dc:creator>
  <dc:description/>
  <cp:keywords/>
  <dc:language>en-US</dc:language>
  <cp:lastModifiedBy>alaa</cp:lastModifiedBy>
  <dcterms:modified xsi:type="dcterms:W3CDTF">2011-04-12T15:18:00Z</dcterms:modified>
  <cp:revision>1</cp:revision>
  <dc:subject/>
  <dc:title>بيان بالأنشطة التى تمت داخل المجتمع المحلى :</dc:title>
</cp:coreProperties>
</file>