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صدق الفريق أول صدقى صبحي القائد العام للقوات المسلحة وزير الدفاع والإنتاج الحربى، على الإعلان عن قبول دفعة جديدة، من الطلبة المتطوعين لصالح المعاهد الصحية للقوات المسلح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حوش عيسى للذكور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حمد جلال للإناث والمعهد الصحى للقوات المسلحة إناث بالجلاء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الحاصلين على شهادة الثانوية العامة أو الأزهري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لمى علوم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 خريجى العام الدراسى</w:t>
      </w:r>
      <w:r>
        <w:rPr>
          <w:sz w:val="36"/>
          <w:szCs w:val="36"/>
        </w:rPr>
        <w:t>2015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sz w:val="36"/>
          <w:szCs w:val="36"/>
        </w:rPr>
        <w:t>2016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</w:rPr>
        <w:t>2017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اء ذلك خلال المؤتمر الصحفى الذى عقده اللواء طبيب مصطفى أبو حطب مدير إدارة الخدمات الطبية للقوات المسلح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شروط القبول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لا يقل مجموع الطالب أو الطالبة من الحاصلين على الثانوية العامة أو الأزهرية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علمى  علوم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عن نسبة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>%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لا تقل درجة اللغة الإنجليزية عن نسبة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>%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لا يقل السن عن 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اما ولا يزيد عن 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عاما في الأول من أكتوبر </w:t>
      </w:r>
      <w:r>
        <w:rPr>
          <w:sz w:val="36"/>
          <w:szCs w:val="36"/>
        </w:rPr>
        <w:t>2017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يكون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 xml:space="preserve">الطالب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طالبة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مصري الجنسية ومن أبوين مصريين يتمتعان بهذه الجنسية عن غير طريق التجنس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يكون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 xml:space="preserve">غير متزوج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متزوجة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ولم يسبق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 xml:space="preserve">له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لها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>الزواج ولا يسمح بالزواج إلا بعد التخر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 أن يكون حسن السير والسلوك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 يكون قد سبق له الالتحاق بالقوات المسلحة وتم فص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ن يجتاز الاختبارات المحددة للقبول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طبية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نفسية – لياقة بدني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كشف هيئة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اليل الطبية</w:t>
      </w:r>
      <w:r>
        <w:rPr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يشترط موافقة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 xml:space="preserve">والد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ولى الأمر</w:t>
      </w:r>
      <w:r>
        <w:rPr>
          <w:sz w:val="36"/>
          <w:szCs w:val="36"/>
          <w:rtl w:val="true"/>
        </w:rPr>
        <w:t xml:space="preserve">» </w:t>
      </w:r>
      <w:r>
        <w:rPr>
          <w:sz w:val="36"/>
          <w:sz w:val="36"/>
          <w:szCs w:val="36"/>
          <w:rtl w:val="true"/>
        </w:rPr>
        <w:t xml:space="preserve">على الالتحاق بالقوات المسلحة ويحق للمعهد استبعاد من يتقرر عدم لياقته طبيا من المقبولين فور إعلان نتيجة المناظرة الطبية النهائية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لا يحق للفرد المتقدم الالتحاق بالكليات والمعاهد التابعة لوزارة التعليم العالى والتي تمنح درجة بكالوريوس التمريض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كون مدة الدراسة بالمعهد سنتين دراسية تؤهله للحصول على الدبلوم الصحي، بالإضافة إلي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 امتياز تدريب عملي بالمستشفيات وترخيص مزاولة المهنة تؤهل المتقدم الحصول على الدبلوم الصح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سحب الملفات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سحب الملفات من المعهد الصحى للقوات المسلحة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ذكو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حوش عيسى، والمدرسة الثانوية العسكرية للتمريض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ذكور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مجمع الطبى بكوبرى القبة،  للمقيمين بجميع محافظات الجمهورية، المدرسة الثانوية العسكرية للتمريض إناث بالمعادى، والمدرسة الثانوية العسكرية للتمريض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اث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بالمركز الطب العالمى، المدرسة الثانوية العسكرية للتمريض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اث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بالإسكندرية، المدرسة الثانوية العسكرية للتمريض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اث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بسوهاج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وقيت سحب الملفات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سحب ملفات الالتحاق للمتقدمين للتطوع اعتبارا من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حتي 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وليو </w:t>
      </w:r>
      <w:r>
        <w:rPr>
          <w:sz w:val="36"/>
          <w:szCs w:val="36"/>
        </w:rPr>
        <w:t>2017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يبدا تقديم الملفات اعتبارا من 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يوليو </w:t>
      </w:r>
      <w:r>
        <w:rPr>
          <w:sz w:val="36"/>
          <w:szCs w:val="36"/>
        </w:rPr>
        <w:t>2017</w:t>
      </w:r>
      <w:r>
        <w:rPr>
          <w:sz w:val="36"/>
          <w:sz w:val="36"/>
          <w:szCs w:val="36"/>
          <w:rtl w:val="true"/>
        </w:rPr>
        <w:t xml:space="preserve">، وآخر موعد لتقديم الملفات يوم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غسطس </w:t>
      </w:r>
      <w:r>
        <w:rPr>
          <w:sz w:val="36"/>
          <w:szCs w:val="36"/>
        </w:rPr>
        <w:t>2017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أماكن المدارس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رسة الثانوية العسكرية للتمريض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اث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معادى، للمقيمات بمحافظات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قاهرة – الجيزة – القليوبية – الدقهلية – المنوفية – الفيوم – بنى سويف</w:t>
      </w:r>
      <w:r>
        <w:rPr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المركز الطبى العالمى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اث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، للمقيمات بمحافظات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شرقية – الإسماعيلية – السويس – العريش – بورسعيد – دمياط – شمال سيناء – جنوب سيناء</w:t>
      </w:r>
      <w:r>
        <w:rPr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المدرسة الثانوية العسكرية للتمريض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اث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الإسكندرية، للمقيمات بمحافظات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إسكندرية – البحيرة – الغربية – كفر الشيخ – مطروح</w:t>
      </w:r>
      <w:r>
        <w:rPr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مدرسة الثانوية العسكرية للتمريض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إناث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بسوهاج، للمقيمات بمحافظات </w:t>
      </w:r>
      <w:r>
        <w:rPr>
          <w:sz w:val="36"/>
          <w:szCs w:val="36"/>
          <w:rtl w:val="true"/>
        </w:rPr>
        <w:t>«</w:t>
      </w:r>
      <w:r>
        <w:rPr>
          <w:sz w:val="36"/>
          <w:sz w:val="36"/>
          <w:szCs w:val="36"/>
          <w:rtl w:val="true"/>
        </w:rPr>
        <w:t>المنيا – أسيوط – الوادي الجديد – سوهاج – قنا – البحر الأحمر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سوان – الأقصر – الغردقة</w:t>
      </w:r>
      <w:r>
        <w:rPr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ستندات المطلوبة للتقديم</w:t>
      </w:r>
      <w:r>
        <w:rPr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شهادة الميلاد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كمبيوتر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يد عائل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حيفة الحالة الجنائية للمتقدم ولولي الأم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موذج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 فئة تطوع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نموذج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د مختوم من مندوب التعبئة والتجن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بيان النجاح في الشهادة </w:t>
      </w:r>
      <w:r>
        <w:rPr>
          <w:sz w:val="36"/>
          <w:sz w:val="36"/>
          <w:szCs w:val="36"/>
          <w:rtl w:val="true"/>
        </w:rPr>
        <w:t>الثانو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ور شخصية بخلفية بيضا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حالة إتمام سن 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 للمتقدم، ضرورة تقديم صورة بطاقة الرقم القوم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وعد سحب الملفات من مدارس التمريض العسك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كون مدة الدراسة ثلاث سنوات دراسية للحصول على رتب التمريض العسكري الثانوية العسكرية يليها عامان كاملان للتدريب العملي كجزء متمم ومكمل للدراسة يحصل 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يج على ترخيص بمزاولة المهنة وتعتبر مناهج الدراسة بمدارس تمريض القوات المسلحة هي نفس مناهج الدراسة المقررة بوزارة الصحة بمدارس التمريض العاد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 أن مناهج الدراسة بالمعهد الصحى للقوات المسلحة تكون طبقا لمناهج الدراسة بالمعاهد المناظرة لها بوزارة التعليم العالى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ميزات التمريض العسكر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صل المتطوع على كافة الامتيازات والخدمات التي تقدمها القوات المسلح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يتم إيفاد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المتطوع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المتطوعة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ى بعثات داخل وخارج الجمهورية للتخصص فى أفرع التمريض المختلفة وطبقا للتعليمات المنظمة لهذا الشأ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حصل الخريج علي درجة رقيب متطوع بالقوات المسلحة يتدرج بعدها في الترقي إلي الدرجات والرتب المختلفة طبقا للتعليمات الصادرة في هذا الشأ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رف مرتب شهري بعد التخرج طبقا للقوانين والقرارات والتعليمات المنظمة لهذا الشأ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شتراك في نوادي ضباط الصف طبقا للتعليمات المنظمة في هذا الشأ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لاج المجاني بالمستشفيات العسكرية للخرجين وأسرهم طبقا للتعليمات العلاجية الصادرة في هذ الشأ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اهج الدراسة بالمعهد الصحي للقوات المسلحة تكون طبقا لمناهج الدراسة بالمعاهد المناظرة لها بوزارة التعليم العالي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Borders w:display="allPages" w:offsetFrom="text">
        <w:top w:val="thickThinSmallGap" w:sz="24" w:space="7" w:color="000000"/>
        <w:left w:val="thickThinSmallGap" w:sz="24" w:space="14" w:color="000000"/>
        <w:bottom w:val="thinThickSmallGap" w:sz="24" w:space="7" w:color="000000"/>
        <w:right w:val="thinThick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FF0000"/>
        <w:sz w:val="36"/>
        <w:szCs w:val="36"/>
      </w:rPr>
    </w:pPr>
    <w:r>
      <w:rPr>
        <w:b/>
        <w:b/>
        <w:bCs/>
        <w:color w:val="FF0000"/>
        <w:sz w:val="36"/>
        <w:sz w:val="36"/>
        <w:szCs w:val="36"/>
        <w:rtl w:val="true"/>
      </w:rPr>
      <w:t xml:space="preserve">اعلان التمريض العسكري </w:t>
    </w:r>
    <w:r>
      <w:rPr>
        <w:b/>
        <w:bCs/>
        <w:color w:val="FF0000"/>
        <w:sz w:val="36"/>
        <w:szCs w:val="36"/>
      </w:rPr>
      <w:t>2017</w:t>
    </w:r>
  </w:p>
  <w:p>
    <w:pPr>
      <w:pStyle w:val="Header"/>
      <w:jc w:val="center"/>
      <w:rPr>
        <w:b/>
        <w:b/>
        <w:bCs/>
        <w:color w:val="0000FF"/>
        <w:sz w:val="36"/>
        <w:szCs w:val="36"/>
      </w:rPr>
    </w:pPr>
    <w:r>
      <w:rPr>
        <w:b/>
        <w:b/>
        <w:bCs/>
        <w:color w:val="0000FF"/>
        <w:sz w:val="36"/>
        <w:sz w:val="36"/>
        <w:szCs w:val="36"/>
        <w:rtl w:val="true"/>
      </w:rPr>
      <w:t xml:space="preserve">قناة تعليم أون لاين </w:t>
    </w:r>
    <w:r>
      <w:rPr>
        <w:b/>
        <w:bCs/>
        <w:color w:val="0000FF"/>
        <w:sz w:val="36"/>
        <w:szCs w:val="36"/>
      </w:rPr>
      <w:t>TaleemOnline</w:t>
    </w:r>
  </w:p>
  <w:p>
    <w:pPr>
      <w:pStyle w:val="Header"/>
      <w:jc w:val="center"/>
      <w:rPr>
        <w:b/>
        <w:b/>
        <w:bCs/>
        <w:color w:val="0000FF"/>
        <w:sz w:val="36"/>
        <w:szCs w:val="36"/>
      </w:rPr>
    </w:pPr>
    <w:r>
      <w:rPr>
        <w:b/>
        <w:bCs/>
        <w:color w:val="0000FF"/>
        <w:sz w:val="36"/>
        <w:szCs w:val="36"/>
        <w:rtl w:val="true"/>
      </w:rPr>
      <w:t>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8:11:00Z</dcterms:created>
  <dc:creator>alderwy</dc:creator>
  <dc:description/>
  <cp:keywords/>
  <dc:language>en-US</dc:language>
  <cp:lastModifiedBy>alderwy</cp:lastModifiedBy>
  <dcterms:modified xsi:type="dcterms:W3CDTF">2017-06-18T08:20:00Z</dcterms:modified>
  <cp:revision>4</cp:revision>
  <dc:subject/>
  <dc:title>صدق الفريق أول صدقى صبحي القائد العام للقوات المسلحة وزير الدفاع والإنتاج الحربى، على الإعلان عن قبول دفعة جديدة، من الطلبة المتطوعين لصالح المعاهد الصحية للقوات المسلحة "حوش عيسى للذكور - أحمد جلال للإناث والمعهد الصحى للقوات المسلحة إناث بالجلاء" من ال</dc:title>
</cp:coreProperties>
</file>