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رائ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در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تص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>+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جا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تدريب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لص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ساد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ابتدائ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تر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اني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1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صح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نوان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رو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قص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كان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عنو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تص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" .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2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تص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م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م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رجلاً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طيبً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د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قط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ر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صغي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.</w:t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3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زر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eastAsia="Times New Roman" w:cs="Times New Roman" w:ascii="Verdana" w:hAnsi="Verdana"/>
          <w:color w:val="000000"/>
          <w:sz w:val="40"/>
          <w:szCs w:val="40"/>
        </w:rPr>
        <w:t>(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زر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ولدا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 xml:space="preserve"> .</w:t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4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حبي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قط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فا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بيه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تعا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حبي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زر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حصاد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ي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محص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تقاس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م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.</w:t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/>
      </w:pP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5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تعر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تزوجً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طفالٍ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.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/>
      </w:pP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6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تعر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لزواج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تا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طي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قر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.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7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إ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خو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قتس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م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لم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إ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ز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يستري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ن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. .</w:t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8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ك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ساع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خ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جل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حاد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قب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زواج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ش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يواج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عب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ثي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ل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كف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نص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محص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اج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ساعد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تزوج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ق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راش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حم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يسً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جزءً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بيراً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نصي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توج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إ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خ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.</w:t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9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ك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ساع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خ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eastAsia="Symbol" w:cs="Symbol" w:ascii="Symbol" w:hAnsi="Symbol"/>
          <w:b/>
          <w:bCs/>
          <w:color w:val="000000"/>
          <w:sz w:val="40"/>
          <w:szCs w:val="40"/>
        </w:rPr>
        <w:t>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رغ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قب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تكالي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زواج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عب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ضخ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قب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قتس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محص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اصفةً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>..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اب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ع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ترب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طفا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ق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راش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حم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يسً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جزءً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بيراً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نصي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توج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إ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خ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.</w:t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10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ق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خو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eastAsia="Symbol" w:cs="Symbol" w:ascii="Symbol" w:hAnsi="Symbol"/>
          <w:b/>
          <w:bCs/>
          <w:color w:val="000000"/>
          <w:sz w:val="40"/>
          <w:szCs w:val="40"/>
        </w:rPr>
        <w:t>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ق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خو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تص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. .</w:t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11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خو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خب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ج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eastAsia="Symbol" w:cs="Symbol" w:ascii="Symbol" w:hAnsi="Symbol"/>
          <w:b/>
          <w:bCs/>
          <w:color w:val="000000"/>
          <w:sz w:val="40"/>
          <w:szCs w:val="40"/>
        </w:rPr>
        <w:t>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إ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دهش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ذه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د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حده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لآخ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بتس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خ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>..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ضحك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عً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تعانق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ح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.</w:t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12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خو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eastAsia="Symbol" w:cs="Symbol" w:ascii="Symbol" w:hAnsi="Symbol"/>
          <w:b/>
          <w:bCs/>
          <w:color w:val="000000"/>
          <w:sz w:val="40"/>
          <w:szCs w:val="40"/>
        </w:rPr>
        <w:t>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خو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كر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مرٍ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واحدٍ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رد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ساعد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حقً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>!! )</w:t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13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ل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د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تصر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خو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br/>
      </w:r>
      <w:r>
        <w:rPr>
          <w:rFonts w:eastAsia="Symbol" w:cs="Symbol" w:ascii="Symbol" w:hAnsi="Symbol"/>
          <w:b/>
          <w:bCs/>
          <w:color w:val="000000"/>
          <w:sz w:val="40"/>
          <w:szCs w:val="40"/>
        </w:rPr>
        <w:t>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د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تصر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خو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ح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أخ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قد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صلح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خ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صلح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شخص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  <w:t>.</w:t>
        <w:br/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hd w:fill="EFEFEF" w:val="clear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hd w:fill="EFEFEF" w:val="clear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كلمة ومعناها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>معناها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>الكلم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>معناها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عب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ناء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مو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كرر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ادة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رادت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شاءت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ظهو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شيء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وسم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طي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طباع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صالح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ر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ثي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بير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ضخمة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ذه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إلي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خلد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قدم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عرض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جميل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رائع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حظ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نصيب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نده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ديه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نهض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قام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كلم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حادث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نتقاها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ختارها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ات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وفي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ببه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جله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وقت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حينئذٍ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قادم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قبل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سئوليات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عباء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أخذ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هم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صف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قتسمان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ن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جمع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صول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حصاد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حير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هشة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نسيا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غفل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نه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ذهول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رير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راش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خلال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ثناء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جهز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عد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ميلاً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ائعًا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عرف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در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0404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0404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ساعد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عين</w:t>
            </w:r>
          </w:p>
        </w:tc>
      </w:tr>
    </w:tbl>
    <w:p>
      <w:pPr>
        <w:pStyle w:val="Normal"/>
        <w:shd w:fill="EFEFEF" w:val="clear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lang w:bidi="ar-EG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فرد</w:t>
      </w:r>
      <w:r>
        <w:rPr>
          <w:rFonts w:ascii="Verdana" w:hAnsi="Verdana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وجمعه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معه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فرد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معه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فرد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جزاء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زء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طرق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طريق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دوار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ور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هالٍ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هل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موال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ال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يوت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يت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لقاءات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لقاء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ناوين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نوان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واسم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وس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نصاف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رش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راش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اد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ادٌ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lang w:bidi="ar-EG"/>
              </w:rPr>
              <w:t xml:space="preserve">  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اد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قصص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قص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ثمان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ث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رى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ر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عباء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بء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قدار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در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عمام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م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حاصيل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حصول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خو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خ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ص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صباء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صب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نصي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ثني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ثناء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كاليف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كليف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نفوس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نفس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نفس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تيات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تا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كياس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كيس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كيس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جوه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وجه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جه</w:t>
            </w:r>
          </w:p>
        </w:tc>
      </w:tr>
    </w:tbl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lef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ab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كلمة ومضادها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ضادها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ضادها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راهي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ب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فترق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جتمع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يا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حكا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جز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طيع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يرً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بيثًا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يبً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اح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اء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ئيل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خمة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  <w:lang w:bidi="ar-EG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  <w:lang w:bidi="ar-EG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شتري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يع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قظ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م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فض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بل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اي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بر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بل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س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تسم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ح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ليل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ة</w:t>
            </w:r>
          </w:p>
        </w:tc>
      </w:tr>
    </w:tbl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color w:val="000000"/>
          <w:sz w:val="36"/>
          <w:szCs w:val="36"/>
          <w:lang w:bidi="ar-EG"/>
        </w:rPr>
        <w:t xml:space="preserve">                                           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ريب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         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ض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EG"/>
        </w:rPr>
        <w:t>√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علا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×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                                                             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صحا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عنو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تص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 . ( )</w:t>
        <w:br/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(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ط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. ( )</w:t>
        <w:br/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وف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تر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ط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ولد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). ( )</w:t>
        <w:br/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تزوج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د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). ( )</w:t>
        <w:br/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زوا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تا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). ( )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خ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قوس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ضع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ق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:</w:t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مام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لف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ل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بت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قب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تق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ق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خ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قوس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ضع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ق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:</w:t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و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عم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ومي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وس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واس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وسمي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وسمي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ول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ميل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خ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فر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قوس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ضع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ق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:</w:t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ر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عب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بو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ب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ب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ر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صح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ح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صح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اح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ر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طف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ف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ف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ف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خ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ض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قوس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ضع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ق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:</w:t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ض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جت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بت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فر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وج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ض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قب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رفص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خر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دخ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ض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ضخ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ج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آت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:</w:t>
        <w:br/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د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يع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ص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يعرض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ك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ط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.........................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زرع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ولدا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..........................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..........................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ط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color w:val="000000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color w:val="0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خو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فا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Verdana" w:hAnsi="Verdana"/>
          <w:color w:val="000000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ف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Verdana" w:hAnsi="Verdana"/>
          <w:color w:val="000000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ك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t>.........................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تا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ي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t>.....................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خو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ك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ظهر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به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بعضه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color w:val="000000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ختص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حظ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لق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خو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.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color w:val="000000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/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ج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جت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ح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عادت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د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رو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يع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ص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ختار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ص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عنو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تص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رج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يب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ط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زرع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ولدا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 ) " .</w:t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خ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جا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قوس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بي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شتر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                                                                                    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روق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طرق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رق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                                                                                       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ر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صح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ح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ح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صح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ض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.....................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س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ضي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                                                                                        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جت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صح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color w:val="000000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د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يع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ص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color w:val="000000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ولدا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color w:val="000000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عر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ح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قط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.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خ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كم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قوس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ضع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ق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:</w:t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ج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i/>
          <w:iCs/>
          <w:color w:val="000000"/>
          <w:sz w:val="36"/>
          <w:szCs w:val="36"/>
          <w:rtl w:val="true"/>
        </w:rPr>
        <w:t>.....................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ني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ظي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يب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ط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t>...............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س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تزوج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t>.....................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طف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. 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رب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t xml:space="preserve">  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lang w:bidi="ar-EG"/>
        </w:rPr>
        <w:t xml:space="preserve">  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    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ج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وف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تر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ط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ولد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تعاون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زراعت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حصاد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بيع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حص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وس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يقتسم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ثم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تزوج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طف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زوا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تا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ي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قر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" .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ك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t>...................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ج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حص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 :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t xml:space="preserve"> ...................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مفر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طف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: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t>.......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  <w:lang w:bidi="ar-EG"/>
        </w:rPr>
        <w:t>....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t>.........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t>..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t>...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      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مض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t>...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t>...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t>................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 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    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ولد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ما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فعل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رك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Verdana" w:hAnsi="Verdana"/>
          <w:color w:val="000000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    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ف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Verdana" w:hAnsi="Verdana"/>
          <w:color w:val="000000"/>
          <w:sz w:val="36"/>
          <w:szCs w:val="36"/>
        </w:rPr>
        <w:t>………………………………………………………………………………………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    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خر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بر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فع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اسخ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وع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lang w:bidi="ar-EG"/>
        </w:rPr>
        <w:t>2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فع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اسخ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                                      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                                     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 xml:space="preserve">    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3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بر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فع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اسخ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عل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ضاف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fill="EFEFEF" w:val="clear"/>
        <w:tabs>
          <w:tab w:val="clear" w:pos="720"/>
          <w:tab w:val="left" w:pos="5836" w:leader="none"/>
        </w:tabs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.</w:t>
        <w:br/>
        <w:br/>
      </w:r>
    </w:p>
    <w:p>
      <w:pPr>
        <w:pStyle w:val="Normal"/>
        <w:spacing w:before="0" w:after="200"/>
        <w:jc w:val="left"/>
        <w:rPr>
          <w:rFonts w:ascii="Verdana" w:hAnsi="Verdana" w:eastAsia="Times New Roman"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eastAsia="Times New Roman" w:cs="Times New Roman" w:ascii="Verdana" w:hAnsi="Verdana"/>
          <w:b/>
          <w:bCs/>
          <w:color w:val="000000"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3:00Z</dcterms:created>
  <dc:creator>مصطفى</dc:creator>
  <dc:description/>
  <cp:keywords/>
  <dc:language>en-US</dc:language>
  <cp:lastModifiedBy>alderwy</cp:lastModifiedBy>
  <cp:lastPrinted>2018-10-04T17:20:00Z</cp:lastPrinted>
  <dcterms:modified xsi:type="dcterms:W3CDTF">2020-03-17T15:57:00Z</dcterms:modified>
  <cp:revision>4</cp:revision>
  <dc:subject/>
  <dc:title/>
</cp:coreProperties>
</file>