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  <w:color w:val="8B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  <w:lang w:bidi="ar-EG"/>
        </w:rPr>
        <w:t>بسم</w:t>
      </w:r>
      <w:r>
        <w:rPr>
          <w:b/>
          <w:b/>
          <w:bCs/>
          <w:color w:val="8B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color w:val="8B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/>
          <w:bCs/>
          <w:color w:val="8B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غر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لب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صدح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هتد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قل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نشرح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رو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فرح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رتفع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b/>
          <w:bCs/>
        </w:rPr>
        <w:br/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و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ظهر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راج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تقهقر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ا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ب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تفج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طل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بح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أسف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صلاة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سلاماًَ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طيب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بارك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طه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أنور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جب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أزه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ا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ف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لحق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أبح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ج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أبه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شر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سلاماًَ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بعث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حش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ـــد</w:t>
      </w:r>
      <w:r>
        <w:rPr>
          <w:rFonts w:cs="Simplified Arabic"/>
          <w:b/>
          <w:bCs/>
          <w:color w:val="8B0000"/>
          <w:sz w:val="36"/>
          <w:szCs w:val="36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ـــــــل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سر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قيم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ــــــلا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ـبــا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خــاشــعــيــنــ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جاد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ـمـ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ز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حــ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ـقـ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أشـجـا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ــزر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ـدفـيـنـا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ـــــــل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ـــــاط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لـ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ريــج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أعـما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ـعــبـ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اســـمــيـــنـ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ـــــــل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ـهـديــ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ليكــــــ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ـ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إشـفـــا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ــمــزوجاًَ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ـنـيـنـاًَ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السل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بركاته</w:t>
      </w:r>
      <w:r>
        <w:rPr>
          <w:b/>
          <w:bCs/>
        </w:rPr>
        <w:br/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هاه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فين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مخ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با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بح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تلاط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أمواج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اتي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كل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ثب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رباط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جأش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حد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صعاب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قبات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تص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ب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لترسو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ين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إخ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غامر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صبر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صابرت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زاماًَ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أت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الجدي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جواهر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>,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جمع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غواصو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هر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تعرض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و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حب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نقاء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و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فين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جواه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رس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بهيج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ليل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ليل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رس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كلؤ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سر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يسعد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حل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إذاع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تحذي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تهدي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ذاع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رائعاًَ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جديداًَ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إ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دائق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غن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حمل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فيائ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وارف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صحب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نهدي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زها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حب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وف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عطو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سك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صفاء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نقطف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عاًَ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زهر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شذي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سم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دي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زهر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زهرات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دائ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ذاع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عط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قراتن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معـتـك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قرآ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ســـر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هـز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ــــــــــــنفس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سبحا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سرى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حن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أشر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بح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سر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ربو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كو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ملؤ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جــر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color w:val="8B0000"/>
          <w:sz w:val="36"/>
          <w:szCs w:val="36"/>
        </w:rPr>
        <w:t xml:space="preserve">*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آي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طر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عض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طالب</w:t>
      </w:r>
      <w:r>
        <w:rPr>
          <w:rFonts w:cs="Simplified Arabic"/>
          <w:b/>
          <w:bCs/>
          <w:color w:val="8B0000"/>
          <w:sz w:val="36"/>
          <w:szCs w:val="36"/>
        </w:rPr>
        <w:t xml:space="preserve">/ ...............................................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بهدي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تمح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b/>
          <w:bCs/>
        </w:rPr>
        <w:br/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لاح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مور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كـــروب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  <w:color w:val="8B0000"/>
          <w:sz w:val="36"/>
          <w:szCs w:val="36"/>
        </w:rPr>
        <w:t xml:space="preserve">*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ست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بو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شريف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</w:rPr>
        <w:t xml:space="preserve">/ </w:t>
      </w:r>
      <w:r>
        <w:rPr>
          <w:b/>
          <w:bCs/>
        </w:rPr>
        <w:br/>
      </w:r>
      <w:r>
        <w:rPr>
          <w:rFonts w:cs="Simplified Arabic"/>
          <w:b/>
          <w:bCs/>
          <w:color w:val="8B0000"/>
          <w:sz w:val="36"/>
          <w:szCs w:val="36"/>
        </w:rPr>
        <w:t xml:space="preserve">.................................................. </w:t>
      </w:r>
      <w:r>
        <w:rPr>
          <w:b/>
          <w:bCs/>
        </w:rPr>
        <w:br/>
      </w:r>
      <w:r>
        <w:rPr>
          <w:rFonts w:cs="Simplified Arabic"/>
          <w:b/>
          <w:bCs/>
          <w:color w:val="8B0000"/>
          <w:sz w:val="36"/>
          <w:szCs w:val="36"/>
        </w:rPr>
        <w:t xml:space="preserve">*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لحدائ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ذاع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رو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ورق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تصل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غصو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رطيب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زهر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فواح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شذانا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زاك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أدب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راق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طالب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</w:rPr>
        <w:t xml:space="preserve">: .................................................. </w:t>
      </w:r>
      <w:r>
        <w:rPr>
          <w:b/>
          <w:bCs/>
        </w:rPr>
        <w:br/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عق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ختلفا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b/>
          <w:bCs/>
        </w:rPr>
        <w:br/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ذ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حرز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شرفا</w:t>
      </w:r>
      <w:r>
        <w:rPr>
          <w:rFonts w:cs="Simplified Arabic"/>
          <w:b/>
          <w:bCs/>
          <w:color w:val="8B0000"/>
          <w:sz w:val="36"/>
          <w:szCs w:val="36"/>
        </w:rPr>
        <w:t xml:space="preserve">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نترك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ترويح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قر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اضر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عقل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لصم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شار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إنجاز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ر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صم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ر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شار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بلغ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م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شه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نوان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</w:rPr>
        <w:t xml:space="preserve">.................................................. </w:t>
      </w:r>
    </w:p>
    <w:p>
      <w:pPr>
        <w:pStyle w:val="Normal"/>
        <w:bidi w:val="0"/>
        <w:spacing w:before="0" w:after="240"/>
        <w:jc w:val="left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أت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خت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جول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في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ديق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زهرا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ساتيننا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شذ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زهرا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فواحة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طـّوف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سوياًَ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رأي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عج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,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سمع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شنف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آذا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يطرب</w:t>
      </w:r>
      <w:r>
        <w:rPr>
          <w:b/>
          <w:b/>
          <w:bCs/>
          <w:color w:val="8B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فؤاد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إن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يعز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فرا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بع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قاء</w:t>
      </w:r>
      <w:r>
        <w:rPr>
          <w:rFonts w:cs="Simplified Arabic"/>
          <w:b/>
          <w:bCs/>
          <w:color w:val="8B0000"/>
          <w:sz w:val="36"/>
          <w:szCs w:val="36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عـز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ـلـيـنـ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ـفـارقـهـ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جـدانــنـ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بـعـدكـ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ـــدم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8B0000"/>
          <w:sz w:val="36"/>
          <w:szCs w:val="36"/>
        </w:rPr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يسع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حبت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دعو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لك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جمّ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شملنا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رسن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هاهو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حا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8B0000"/>
          <w:sz w:val="36"/>
          <w:szCs w:val="36"/>
          <w:rtl w:val="true"/>
        </w:rPr>
        <w:t xml:space="preserve">..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زما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ب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آ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قاء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قري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أفراح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نجتمع</w:t>
      </w:r>
      <w:r>
        <w:rPr>
          <w:rFonts w:cs="Simplified Arabic"/>
          <w:b/>
          <w:bCs/>
          <w:color w:val="8B0000"/>
          <w:sz w:val="36"/>
          <w:szCs w:val="36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سلام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B0000"/>
          <w:sz w:val="36"/>
          <w:sz w:val="36"/>
          <w:szCs w:val="36"/>
          <w:rtl w:val="true"/>
        </w:rPr>
        <w:t>العالمين</w:t>
      </w:r>
      <w:r>
        <w:rPr>
          <w:rFonts w:cs="Simplified Arabic"/>
          <w:b/>
          <w:bCs/>
          <w:color w:val="8B0000"/>
          <w:sz w:val="36"/>
          <w:szCs w:val="36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hyperlink r:id="rId1">
      <w:r>
        <w:rPr>
          <w:rStyle w:val="InternetLink"/>
          <w:b/>
          <w:bCs/>
          <w:sz w:val="28"/>
          <w:szCs w:val="28"/>
        </w:rPr>
        <w:t>www.manahg.net</w:t>
      </w:r>
    </w:hyperlink>
    <w:r>
      <w:rPr>
        <w:b/>
        <w:bCs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5:00Z</dcterms:created>
  <dc:creator>( MISHO )</dc:creator>
  <dc:description/>
  <cp:keywords/>
  <dc:language>en-US</dc:language>
  <cp:lastModifiedBy>( MISHO )</cp:lastModifiedBy>
  <dcterms:modified xsi:type="dcterms:W3CDTF">2010-12-24T15:37:00Z</dcterms:modified>
  <cp:revision>1</cp:revision>
  <dc:subject/>
  <dc:title>بسم الله الرحمن الرحيم</dc:title>
</cp:coreProperties>
</file>