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معايير العلمية لمواصفات الاختبارات </w:t>
      </w:r>
      <w:r>
        <w:rPr>
          <w:rFonts w:cs="Arial" w:ascii="Arial" w:hAnsi="Arial"/>
          <w:sz w:val="30"/>
          <w:szCs w:val="30"/>
          <w:lang w:bidi="ar-EG"/>
        </w:rPr>
        <w:t>201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/ </w:t>
      </w:r>
      <w:r>
        <w:rPr>
          <w:rFonts w:cs="Arial" w:ascii="Arial" w:hAnsi="Arial"/>
          <w:sz w:val="30"/>
          <w:szCs w:val="30"/>
          <w:lang w:bidi="ar-EG"/>
        </w:rPr>
        <w:t>2011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</w:t>
      </w:r>
    </w:p>
    <w:tbl>
      <w:tblPr>
        <w:bidiVisual w:val="true"/>
        <w:tblW w:w="70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8"/>
        <w:gridCol w:w="874"/>
        <w:gridCol w:w="540"/>
        <w:gridCol w:w="180"/>
        <w:gridCol w:w="1260"/>
        <w:gridCol w:w="1440"/>
        <w:gridCol w:w="180"/>
        <w:gridCol w:w="540"/>
        <w:gridCol w:w="549"/>
      </w:tblGrid>
      <w:tr>
        <w:trPr>
          <w:trHeight w:val="3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صــــــــف   الثــــــــــالــــث الابتــــــــــــــــــــدائ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جزئيــــــــــــــــــــــــــــــات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EG"/>
              </w:rPr>
              <w:t>درجة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فرع</w:t>
            </w:r>
          </w:p>
        </w:tc>
      </w:tr>
      <w:tr>
        <w:trPr>
          <w:trHeight w:val="3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عد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ؤ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كمل ، ك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ذكر ، فه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راكي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ضوع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ؤا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اح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ضوع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حفوظات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ؤال واح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ضوع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مستويات علي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ك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إملا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خ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صــــــــف   الرابــــــــــع الابتــــــــــــــــــــدائ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ؤا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ستويات عل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38"/>
                <w:sz w:val="38"/>
                <w:szCs w:val="38"/>
                <w:rtl w:val="true"/>
                <w:lang w:bidi="ar-EG"/>
              </w:rPr>
              <w:t>القراء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ضوع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ستويات عل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محفوظات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ضوع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ضوع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ستويات عل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النحو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عر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EG"/>
              </w:rPr>
              <w:t>استخ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EG"/>
              </w:rPr>
              <w:t>استخرا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الإملا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ـــــ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الخ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رق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8419" w:h="11906"/>
      <w:pgMar w:left="576" w:right="576" w:gutter="144" w:header="0" w:top="576" w:footer="0" w:bottom="576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51:00Z</dcterms:created>
  <dc:creator>sama-computer</dc:creator>
  <dc:description/>
  <dc:language>en-US</dc:language>
  <cp:lastModifiedBy>edku dreams</cp:lastModifiedBy>
  <dcterms:modified xsi:type="dcterms:W3CDTF">2010-12-28T20:51:00Z</dcterms:modified>
  <cp:revision>2</cp:revision>
  <dc:subject/>
  <dc:title>المعايير العلمية لمواصفات الاختبارات 2010 / 2011 م</dc:title>
</cp:coreProperties>
</file>