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0" w:leader="none"/>
          <w:tab w:val="center" w:pos="7285" w:leader="none"/>
        </w:tabs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  <w:tab/>
        <w:t xml:space="preserve">(((( </w:t>
        <w:tab/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خط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وضوع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جو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المدرس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EG"/>
        </w:rPr>
        <w:t>))))</w:t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174"/>
        <w:gridCol w:w="1695"/>
        <w:gridCol w:w="1695"/>
        <w:gridCol w:w="1801"/>
        <w:gridCol w:w="3191"/>
        <w:gridCol w:w="1679"/>
      </w:tblGrid>
      <w:tr>
        <w:trPr>
          <w:trHeight w:val="622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حلة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وات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ئ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نفي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نفي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ز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ها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وا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جاح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ئ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ابعة</w:t>
            </w:r>
          </w:p>
        </w:tc>
      </w:tr>
      <w:tr>
        <w:trPr>
          <w:trHeight w:val="602" w:hRule="atLeast"/>
        </w:trPr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lang w:bidi="ar-YE"/>
              </w:rPr>
              <w:t>1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إعد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لتهي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ئة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إطل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دب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تعل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بتقوي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د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درسي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ؤ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ؤسس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ب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اتها</w:t>
            </w:r>
          </w:p>
          <w:p>
            <w:pPr>
              <w:pStyle w:val="Normal"/>
              <w:numPr>
                <w:ilvl w:val="0"/>
                <w:numId w:val="2"/>
              </w:numPr>
              <w:ind w:left="396" w:right="0" w:hanging="36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وير</w:t>
            </w:r>
          </w:p>
          <w:p>
            <w:pPr>
              <w:pStyle w:val="Normal"/>
              <w:numPr>
                <w:ilvl w:val="0"/>
                <w:numId w:val="2"/>
              </w:numPr>
              <w:ind w:left="396" w:right="0" w:hanging="36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22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حد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جا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ستتناول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داء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ب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اتها</w:t>
            </w:r>
          </w:p>
          <w:p>
            <w:pPr>
              <w:pStyle w:val="Normal"/>
              <w:numPr>
                <w:ilvl w:val="0"/>
                <w:numId w:val="1"/>
              </w:numPr>
              <w:ind w:left="396" w:right="0" w:hanging="36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</w:p>
          <w:p>
            <w:pPr>
              <w:pStyle w:val="Normal"/>
              <w:numPr>
                <w:ilvl w:val="0"/>
                <w:numId w:val="1"/>
              </w:numPr>
              <w:ind w:left="396" w:right="0" w:hanging="36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22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حد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د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بم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تف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طبي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درس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مؤسس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ربوية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ب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ات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02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ض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خط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إجرائ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تنفيذ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قويم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ب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ح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ثائ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اب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صوي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ختبار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lang w:bidi="ar-YE"/>
              </w:rPr>
              <w:t>2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عر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ق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درس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علوم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و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ق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درس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ب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2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lang w:bidi="ar-YE"/>
              </w:rPr>
              <w:t>3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ق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واق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د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ي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حد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سالي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ناس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عم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قوي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ب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0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حد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ناس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لتقوي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ب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ج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علوم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لبيانات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س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ب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  <w:p>
            <w:pPr>
              <w:pStyle w:val="Normal"/>
              <w:ind w:left="36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lang w:bidi="ar-YE"/>
              </w:rPr>
              <w:t>4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واق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درس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khbar MT" w:ascii="Tahoma" w:hAnsi="Tahoma"/>
                <w:b/>
                <w:bCs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تبوي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البي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وتصنيف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وتفريغها</w:t>
            </w:r>
            <w:r>
              <w:rPr>
                <w:rFonts w:cs="Akhbar MT" w:ascii="Tahoma" w:hAnsi="Tahoma"/>
                <w:b/>
                <w:bCs/>
                <w:rtl w:val="true"/>
                <w:lang w:bidi="ar-YE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س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ار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ش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khbar MT" w:ascii="Tahoma" w:hAnsi="Tahoma"/>
                <w:b/>
                <w:bCs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استخلا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النتائ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وتحلي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وتفسير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وا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تقر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مبدئ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rtl w:val="true"/>
                <w:lang w:bidi="ar-YE"/>
              </w:rPr>
              <w:t>مج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rtl w:val="true"/>
                <w:lang w:bidi="ar-YE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س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" w:right="0" w:hanging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ف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ار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ش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ا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ق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ق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ضع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6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إعد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قر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نهائ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م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أسف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قوي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فج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و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lang w:bidi="ar-YE"/>
              </w:rPr>
              <w:t>5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حد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ولو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لفجو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قارن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واق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فعل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لأد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كشف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مل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بالأد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توق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فج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و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تمع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YE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lang w:bidi="ar-YE"/>
              </w:rPr>
              <w:t>6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ض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خط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طو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لتحس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د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تنفيذه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ض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خط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إجرائ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تطو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د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لتحس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درس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طلو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نفيذ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تاب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ناصرها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ل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فج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و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ج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تمع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ط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س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فج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ج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م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ب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lang w:bidi="ar-YE"/>
              </w:rPr>
              <w:t>7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راج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خارجي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شها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راج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ئ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lang w:bidi="ar-YE"/>
              </w:rPr>
              <w:t>8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رخي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زو</w:t>
            </w:r>
            <w:r>
              <w:rPr>
                <w:rFonts w:cs="Akhbar MT" w:ascii="Tahoma" w:hAnsi="Tahoma"/>
                <w:b/>
                <w:bCs/>
                <w:sz w:val="28"/>
                <w:szCs w:val="28"/>
              </w:rPr>
              <w:t>9002</w:t>
            </w:r>
            <w:r>
              <w:rPr>
                <w:rFonts w:cs="Akhbar MT" w:ascii="Tahoma" w:hAnsi="Tahoma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طاب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م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text">
        <w:top w:val="double" w:sz="24" w:space="2" w:color="000000"/>
        <w:left w:val="double" w:sz="24" w:space="24" w:color="000000"/>
        <w:bottom w:val="double" w:sz="24" w:space="2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  <w:lang w:bidi="ar-EG"/>
      </w:rPr>
    </w:pPr>
    <w:r>
      <w:rPr>
        <w:rFonts w:cs="Arabic Transparent"/>
        <w:b/>
        <w:b/>
        <w:bCs/>
        <w:rtl w:val="true"/>
        <w:lang w:bidi="ar-EG"/>
      </w:rPr>
      <w:t>ــــــــــــــــــــــــــــــــــــ</w:t>
    </w:r>
  </w:p>
  <w:p>
    <w:pPr>
      <w:pStyle w:val="Footer"/>
      <w:jc w:val="center"/>
      <w:rPr>
        <w:b/>
        <w:b/>
        <w:bCs/>
        <w:lang w:bidi="ar-EG"/>
      </w:rPr>
    </w:pPr>
    <w:r>
      <w:rPr>
        <w:rFonts w:cs="Arabic Transparent"/>
        <w:b/>
        <w:b/>
        <w:bCs/>
        <w:rtl w:val="true"/>
        <w:lang w:bidi="ar-EG"/>
      </w:rPr>
      <w:t>رؤيتنا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Arabic Transparent"/>
        <w:b/>
        <w:bCs/>
        <w:rtl w:val="true"/>
        <w:lang w:bidi="ar-EG"/>
      </w:rPr>
      <w:t xml:space="preserve">/ </w:t>
    </w:r>
    <w:r>
      <w:rPr>
        <w:rFonts w:cs="Arabic Transparent"/>
        <w:b/>
        <w:b/>
        <w:bCs/>
        <w:rtl w:val="true"/>
        <w:lang w:bidi="ar-EG"/>
      </w:rPr>
      <w:t>المساهم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فى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إعداد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متعلم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نشط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مفكر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مبد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153" w:leader="none"/>
        <w:tab w:val="center" w:pos="7285" w:leader="none"/>
        <w:tab w:val="right" w:pos="8306" w:leader="none"/>
      </w:tabs>
      <w:jc w:val="left"/>
      <w:rPr/>
    </w:pPr>
    <w:hyperlink r:id="rId1">
      <w:r>
        <w:rPr>
          <w:rStyle w:val="InternetLink"/>
          <w:rFonts w:cs="Arabic Transparent"/>
          <w:b/>
          <w:bCs/>
          <w:lang w:bidi="ar-EG"/>
        </w:rPr>
        <w:t>www.manahg.net</w:t>
      </w:r>
    </w:hyperlink>
    <w:r>
      <w:rPr>
        <w:rFonts w:cs="Arabic Transparent"/>
        <w:b/>
        <w:bCs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396"/>
        </w:tabs>
        <w:ind w:left="396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396"/>
        </w:tabs>
        <w:ind w:left="396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nah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4:00Z</dcterms:created>
  <dc:creator>moha</dc:creator>
  <dc:description/>
  <cp:keywords/>
  <dc:language>en-US</dc:language>
  <cp:lastModifiedBy>( MISHO )</cp:lastModifiedBy>
  <dcterms:modified xsi:type="dcterms:W3CDTF">2011-01-05T17:24:00Z</dcterms:modified>
  <cp:revision>22</cp:revision>
  <dc:subject/>
  <dc:title/>
</cp:coreProperties>
</file>